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896"/>
        <w:gridCol w:w="1621"/>
        <w:gridCol w:w="805"/>
        <w:gridCol w:w="2166"/>
        <w:gridCol w:w="533"/>
        <w:gridCol w:w="580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– Charakteristika studijního předmětu</w:t>
            </w:r>
          </w:p>
        </w:tc>
      </w:tr>
      <w:tr>
        <w:trPr/>
        <w:tc>
          <w:tcPr>
            <w:tcW w:w="3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studijního předmětu</w:t>
            </w:r>
          </w:p>
        </w:tc>
        <w:tc>
          <w:tcPr>
            <w:tcW w:w="660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6M33BIN - Bioinformatika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yp předmětu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vinný  oboru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opor. ročník / semest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sah studijního předmět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p+2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d. za týde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edit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ý způsob vyjádření rozsahu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nášky + počítačová cvičení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působ zakončení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počet, zkoušk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orma výuky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požadavky na studenta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nalosti těchto oblastí: algoritmy a datové struktury, třídy složitosti algoritmů, NP úplnost, principy relačních databází a dotazování, základy teorie grafů, automatů a gramatik, základy pravděpodobnosti a statistiky, principy statistických testů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Filip Železný, Ph.D.; Ing. Jiří Kléma, Ph.D.;  prof. Ing. Zdeněk Sedláček, DrSc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ručná anotace předmětu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1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ílem předmětu je vysvětlit principy algoritmů používaných pro zpracování biologických dat na molekulární úrovni, konkrétně algoritmů používaných pro sekvenování genomů, srovnávání biologických sekvencí (zejm. genů), jejich pravděpodobnostní a gramatické modelování, pro hledání souvislostí mezi primární a vyššími strukturami proteinů, jejich funkcemi a interakcemi, pro analýzu dat vysoce paralelních</w:t>
            </w:r>
            <w:r>
              <w:rPr>
                <w:color w:val="0000FF"/>
              </w:rPr>
              <w:t xml:space="preserve"> </w:t>
            </w:r>
            <w:r>
              <w:rPr/>
              <w:t>měření (zejm. genové exprese) a pro systémově-biologické modelování procesů jako je metabolismus a regulace genové exprese. Kurs obsahuje i výklad potřebných pasáží molekulární biologie a základních technologií pro měření dat, jež mají být vykládanými algoritmy zpracovává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ylaby přednáše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Úvod, principy organizace a fungování živé hmoty, evoluce živ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Tok genetické informace v živých systémech. Centrální dogma, DNA, RNA, protein, replikace, transkripce, translace, reparace. Dědično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Algoritmy pro sekvenování, optimální skládání fragmen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Srovnávání a zarovnávání biologických sekvencí, algoritmus BLAST, nukleotidové databá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Zarovnávání vícera sekvencí, využití dynamického programování, heuristické meto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Modelovaní sekvencí, Markovské modely, Viterbiho algoritmus, gramatické model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Modely vývoje sekvencí, fylogenetické stromy, využití hierarchického shluk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Modelování primární a vyšších struktur proteinů, souvislost struktur na různých úrovních, proteinové databá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Modelování asociací mezi strukturou a funkcemi proteinu. Predikce interakcí s jinými proteiny, s DNA a s dalšími molekul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Exprese genů ve zdraví a nemoci, molekulární podstata dědičných a  nádorových onemocně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Analýza dat z vysoce paralelních měrení, celogenomové studie. Shlukování, detekce významných faktorů, prediktivní model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Apriorní znalost pro analýzu dat exprese. Využití genových ontologií, anotací a slabě strukturované textové inform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Modelování transkripčních a metabolických drah. Struktura a dynamika, reprezentační standardy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vič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Přehled semestrálních prací, softwarových nástrojů a požadav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Návštěva cytometrické laboratoře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Návštěva cytometrické laboratoře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Práce s veřejnými nukleotidovými databázemi, skriptové dotaz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Zadání samostatné práce I: zpracování biologických sekven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Samostatná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Práce s veřejnými proteinovými databázemi, skriptové dotaz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Zadání samostatné práce II: asociace mezi strukturou a fun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Samostatná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Práce s veřejnými databázemi vzorků exprese, skriptové dotaz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Zadání samostatné práce II: analýza dat širokopásmových mě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Samostatná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Zápočt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e ke kombinované nebo distanční formě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sah konzultací (soustředění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din za týden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sah a obsahové zaměření individuálních prací studentů a způsob kontroly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udijní literatura a studijní pomůcky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hyperlink r:id="rId2">
              <w:r>
                <w:rPr>
                  <w:rStyle w:val="InternetLink"/>
                </w:rPr>
                <w:t>Hunter, L. (2004) Life and Its Molecules: A Brief Introduction</w:t>
              </w:r>
            </w:hyperlink>
            <w:r>
              <w:rPr/>
              <w:t xml:space="preserve">. </w:t>
            </w:r>
            <w:r>
              <w:rPr>
                <w:rStyle w:val="Emphasis"/>
                <w:i w:val="false"/>
                <w:iCs w:val="false"/>
              </w:rPr>
              <w:t>AI Magazine</w:t>
            </w:r>
            <w:r>
              <w:rPr/>
              <w:t xml:space="preserve"> 25(1):9-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Lesk, AM. (2002). Introduction to Bioinformatics, Oxford Univ Pres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Baxevanis, AD., Ouellette, BFF. (eds) Bioinformatics: A Practical Guide to the Analysis of Genes and Proteins, Wile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Cvrčková, F. (2006).</w:t>
            </w:r>
            <w:hyperlink r:id="rId3">
              <w:r>
                <w:rPr>
                  <w:rStyle w:val="InternetLink"/>
                </w:rPr>
                <w:t xml:space="preserve"> Úvod do praktické bioinformatiky</w:t>
              </w:r>
            </w:hyperlink>
            <w:r>
              <w:rPr/>
              <w:t>. Praha, Academ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 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tat.wisc.edu/bmi576/papers/hunter04.pdf" TargetMode="External"/><Relationship Id="rId3" Type="http://schemas.openxmlformats.org/officeDocument/2006/relationships/hyperlink" Target="http://www.academia.cz/cs/kniha/uvod-do-prakticke-bioinformati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3:00Z</dcterms:created>
  <dc:creator>lhotska</dc:creator>
  <dc:description/>
  <cp:keywords/>
  <dc:language>en-US</dc:language>
  <cp:lastModifiedBy>Leona Svobodová</cp:lastModifiedBy>
  <cp:lastPrinted>2010-02-23T09:49:00Z</cp:lastPrinted>
  <dcterms:modified xsi:type="dcterms:W3CDTF">2011-12-19T09:13:00Z</dcterms:modified>
  <cp:revision>2</cp:revision>
  <dc:subject/>
  <dc:title>E – Charakteristika studijního předmětu</dc:title>
</cp:coreProperties>
</file>