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PRŮBĚH MAGISTERSKÉ STÁTNÍ ZÁVĚREČNÉ ZKOUŠKY (MSZZ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OGRAMU OTEVŘENÁ INFOR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dokument konkretizuje a doplňuje platné předpisy týkající se MSZZ na FEL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Směrnice děkana pro magisterské státní závěrečné zkoušky na F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a ČVUT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 xml:space="preserve">Studijní a zkušební řád pro studenty ČVUT v Praze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Zkušební komise MSZ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čet členů komise včetně předsedy je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cs-CZ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ičemž nejméně 1 člen není zaměstnancem ČV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šební komise je usnášení schopná, je-li přítomna nadpoloviční většina členů této komise včetně předsedajícího. Jednání zkušební komise řídí její předseda nebo místopředse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ůběh MSZZ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á příprav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cs-CZ"/>
        </w:rPr>
        <w:t>40 minu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hajoba DP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cs-CZ"/>
        </w:rPr>
        <w:t>20 minu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cs-CZ"/>
        </w:rPr>
        <w:t xml:space="preserve">10 min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ezentace +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cs-CZ"/>
        </w:rPr>
        <w:t>10 mi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sudky, doplňující dotazy a diskuze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stní zkoušk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cs-CZ"/>
        </w:rPr>
        <w:t xml:space="preserve"> 20 minu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2 otázky)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eřejné jednání komise  + veřejné vyhlášení výsledků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cs-CZ"/>
        </w:rPr>
        <w:t>5 min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seda komise může časové proporce zkoušky před komisí mírně upravit při zachová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cs-CZ"/>
        </w:rPr>
        <w:t>45 minu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jí délky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 konání státní závěrečné zkoušky se vyhotoví zápis, který podepisuje předseda a všichni přítomní členové zkušební komise</w:t>
      </w:r>
      <w:r>
        <w:rPr>
          <w:rFonts w:cs="TimesNewRomanPSMT;MS Mincho" w:ascii="TimesNewRomanPSMT;MS Mincho" w:hAnsi="TimesNewRomanPSMT;MS Mincho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ísemná příprava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ise zadává pro písemnou přípravu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cs-CZ"/>
        </w:rPr>
        <w:t>2 otázky, jednu ze základních tématických okruhů společných pro všechna zaměření a jednu z profilujících tématických okruhů daného zaměř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Aktuální verze tématických okruhů je 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tránkách F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včasnou přípravu otázek zodpovídá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cs-CZ"/>
        </w:rPr>
        <w:t>vedoucí katedry obhajoby pro příslušný ob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á příprava probíhá bez pomůcek a pod dozorem v určené studovně,</w:t>
      </w:r>
      <w:r>
        <w:rPr>
          <w:rFonts w:cs="Times New Roman" w:ascii="Times New Roman" w:hAnsi="Times New Roman"/>
          <w:sz w:val="24"/>
          <w:szCs w:val="24"/>
        </w:rPr>
        <w:t xml:space="preserve"> kde zkoušený student obdrží předem připravené otázky odpovídající jeho specializa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Vypracovává se na oficiální orazítkované formuláře, které studentovi poskytne službu konající pedago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hajoba D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skládá z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ezentace výsledků DP za použití datového projektoru. Prezentace musí být připravena v elektronické podobě na flash paměti, v odůvodněných případech na vlastním notebooku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známení se s hodnotícími částmi posudků (vedoucího a oponenta), odpovědí studenta na připomínky z posudků a obecné diskuse k předložené práci a její prezentac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Ústní zkouška 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stní zkouška vychází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cs-CZ"/>
        </w:rPr>
        <w:t>zásadně(?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 písemné přípravy studenta, komise však může studentovi položit další doplňující otázky. 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LNI RADIM a ZDENEK</w:t>
      </w:r>
    </w:p>
    <w:p>
      <w:pPr>
        <w:pStyle w:val="Normal"/>
        <w:spacing w:lineRule="auto" w:line="240" w:before="0" w:after="10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veřejné jednání komise + veřejné vyhlášení výsledků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eřejného jednání, jehož cílem je diskuzí se dobrat spravedlivého hodnocení studenta včetně přihlédnutí k výsledkům studia, se zúčastní pouze členové komise. Vedoucí či oponent, kteří nejsou členy komise, se mohou zúčastnit neveřejného jednání komise bez hlasovacího práv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livé části magisterské </w:t>
      </w:r>
      <w:r>
        <w:rPr>
          <w:rFonts w:cs="Times New Roman" w:ascii="Times New Roman" w:hAnsi="Times New Roman"/>
          <w:sz w:val="24"/>
          <w:szCs w:val="24"/>
        </w:rPr>
        <w:t xml:space="preserve">zkoušky i magisterská zkouška jako celek jsou klasifikovány klasifikační stupnicí podle článku 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děkana FEL pro magisterské státní závěrečné zkoušky</w:t>
        </w:r>
      </w:hyperlink>
      <w:r>
        <w:rPr>
          <w:rFonts w:cs="Times New Roman" w:ascii="Times New Roman" w:hAnsi="Times New Roman"/>
          <w:sz w:val="24"/>
          <w:szCs w:val="24"/>
        </w:rPr>
        <w:t>. Výslednou známku magisterské státní závěrečné zkoušky stanoví zkušební komise z klasifikace diplomové práce a z klasifikace zkoušky z odborné problemati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případě, že se komise při diskuzi neshodne na některé části klasifikace, hlasuje aklamací. Při rovnosti hlasů rozhoduje hlas předsedajícího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komise oznámí výsledky studentovi okamžitě po skončení  neveřejného jednání komi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Termín pro odevzdání bakalářské/diplomové práce a přihlášky k M</w:t>
      </w:r>
      <w:r>
        <w:rPr>
          <w:rFonts w:cs="Times New Roman" w:ascii="Times New Roman" w:hAnsi="Times New Roman"/>
          <w:i/>
          <w:sz w:val="24"/>
          <w:szCs w:val="24"/>
        </w:rPr>
        <w:t>SZZ  a časový rozsah pro termín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tátních závěrečných zkoušek stanoví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vyhláška PeO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. Přesný termín konání MSZZ určují jednotlivé katedry. </w:t>
      </w:r>
      <w:r>
        <w:rPr>
          <w:rFonts w:cs="Times New Roman" w:ascii="Times New Roman" w:hAnsi="Times New Roman"/>
          <w:i/>
          <w:sz w:val="24"/>
          <w:szCs w:val="24"/>
        </w:rPr>
        <w:t>Magisterská státní závěrečná zkouška se koná pro daného studenta v jednom 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 zápisu poslední zkoušky/zápočtu (včetně zápočtu z DP) do indexu a do KOSu předloží index příslušné referentce PeO FEL v Dejvicích, která provede kontrolu průběhu studia a potvrdí v indexu uzavření studia. Uzavřený index student odevzdá u MSZZ při vstupu do místnosti, kde probíhá zkouška před komis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acovni poznam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Casovy prubeh na  katedr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33/135 … 30+60 min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á příprav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0 m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hajoba DP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 m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stní zkoušk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0 m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(3 otázky -1 spol. + 2 profilující)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eřejné jednání komise  + veřejné vyhlášení výsledků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6/139… 40+ 35 min</w:t>
      </w:r>
    </w:p>
    <w:p>
      <w:pPr>
        <w:pStyle w:val="Normal"/>
        <w:spacing w:lineRule="auto" w:line="240" w:before="280" w:after="280"/>
        <w:ind w:left="360" w:right="0" w:firstLine="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á příprav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0 m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ind w:left="360" w:right="0" w:firstLine="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hajoba DP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0 m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ind w:left="360" w:right="0" w:firstLine="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stní zkoušk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 m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(2 otázky) </w:t>
      </w:r>
    </w:p>
    <w:p>
      <w:pPr>
        <w:pStyle w:val="Normal"/>
        <w:spacing w:lineRule="auto" w:line="240" w:before="280" w:after="280"/>
        <w:ind w:left="360" w:right="0" w:firstLine="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eřejné jednání komise  + veřejné vyhlášení výsledků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 min.</w:t>
      </w:r>
    </w:p>
    <w:p>
      <w:pPr>
        <w:pStyle w:val="Normal"/>
        <w:spacing w:lineRule="auto" w:line="240" w:before="280" w:after="280"/>
        <w:ind w:left="360" w:right="0" w:firstLine="34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right="0" w:firstLine="34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MS Mincho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.cvut.cz/rozvoj/smerniceMSZZ.html" TargetMode="External"/><Relationship Id="rId3" Type="http://schemas.openxmlformats.org/officeDocument/2006/relationships/hyperlink" Target="http://www.cvut.cz/cs/zakladni-dokumenty/sp" TargetMode="External"/><Relationship Id="rId4" Type="http://schemas.openxmlformats.org/officeDocument/2006/relationships/hyperlink" Target="http://www.feld.cvut.cz/cz/education/master/topicsOI.html" TargetMode="External"/><Relationship Id="rId5" Type="http://schemas.openxmlformats.org/officeDocument/2006/relationships/hyperlink" Target="http://www.fel.cvut.cz/rozvoj/smerniceMSZZ.html" TargetMode="External"/><Relationship Id="rId6" Type="http://schemas.openxmlformats.org/officeDocument/2006/relationships/hyperlink" Target="http://www.fel.cvut.cz/education/announ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3:00Z</dcterms:created>
  <dc:creator>kucerovm</dc:creator>
  <dc:description/>
  <dc:language>en-US</dc:language>
  <cp:lastModifiedBy>Leona Svobodová</cp:lastModifiedBy>
  <dcterms:modified xsi:type="dcterms:W3CDTF">2011-01-12T08:35:00Z</dcterms:modified>
  <cp:revision>84</cp:revision>
  <dc:subject/>
  <dc:title/>
</cp:coreProperties>
</file>