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PRŮBĚH </w:t>
      </w:r>
      <w:ins w:id="0" w:author="matas" w:date="2013-02-11T21:13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cs-CZ"/>
          </w:rPr>
          <w:t>MAGISTERSK</w:t>
        </w:r>
      </w:ins>
      <w:del w:id="1" w:author="matas" w:date="2013-02-11T21:13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cs-CZ"/>
          </w:rPr>
          <w:delText>BAKALÁŘSK</w:delText>
        </w:r>
      </w:del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É STÁTNÍ ZÁVĚREČNÉ ZKOUŠKY (</w:t>
      </w:r>
      <w:ins w:id="2" w:author="matas" w:date="2013-02-11T21:13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cs-CZ"/>
          </w:rPr>
          <w:t>M</w:t>
        </w:r>
      </w:ins>
      <w:del w:id="3" w:author="matas" w:date="2013-02-11T21:13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cs-CZ"/>
          </w:rPr>
          <w:delText>B</w:delText>
        </w:r>
      </w:del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SZ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342265</wp:posOffset>
                </wp:positionV>
                <wp:extent cx="125476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erze 2013.02</w:t>
                            </w:r>
                            <w:ins w:id="4" w:author="matas" w:date="2013-02-11T19:06:00Z">
                              <w:r>
                                <w:rPr/>
                                <w:t>.</w:t>
                              </w:r>
                            </w:ins>
                            <w:ins w:id="5" w:author="matas" w:date="2013-02-11T19:06:00Z">
                              <w:r>
                                <w:rPr>
                                  <w:lang w:val="en-US"/>
                                </w:rPr>
                                <w:t>1</w:t>
                              </w:r>
                            </w:ins>
                            <w:ins w:id="6" w:author="matas" w:date="2013-02-15T22:19:00Z">
                              <w:r>
                                <w:rPr>
                                  <w:lang w:val="en-US"/>
                                </w:rPr>
                                <w:t>5</w:t>
                              </w:r>
                            </w:ins>
                            <w:del w:id="7" w:author="matas" w:date="2013-02-11T19:06:00Z">
                              <w:r>
                                <w:rPr/>
                                <w:delText xml:space="preserve"> 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0.05pt;mso-wrap-distance-left:9.05pt;mso-wrap-distance-right:9.05pt;mso-wrap-distance-top:0pt;mso-wrap-distance-bottom:0pt;margin-top:-26.9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erze 2013.02</w:t>
                      </w:r>
                      <w:ins w:id="8" w:author="matas" w:date="2013-02-11T19:06:00Z">
                        <w:r>
                          <w:rPr/>
                          <w:t>.</w:t>
                        </w:r>
                      </w:ins>
                      <w:ins w:id="9" w:author="matas" w:date="2013-02-11T19:06:00Z">
                        <w:r>
                          <w:rPr>
                            <w:lang w:val="en-US"/>
                          </w:rPr>
                          <w:t>1</w:t>
                        </w:r>
                      </w:ins>
                      <w:ins w:id="10" w:author="matas" w:date="2013-02-15T22:19:00Z">
                        <w:r>
                          <w:rPr>
                            <w:lang w:val="en-US"/>
                          </w:rPr>
                          <w:t>5</w:t>
                        </w:r>
                      </w:ins>
                      <w:del w:id="11" w:author="matas" w:date="2013-02-11T19:06:00Z">
                        <w:r>
                          <w:rPr/>
                          <w:delText xml:space="preserve"> 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OGRAMU OTEVŘENÁ INFORMATIKA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cs-CZ"/>
        </w:rPr>
      </w:r>
    </w:p>
    <w:p>
      <w:pPr>
        <w:pStyle w:val="Normal"/>
        <w:spacing w:before="60" w:after="200"/>
        <w:rPr>
          <w:ins w:id="14" w:author="matas" w:date="2013-02-11T21:13:00Z"/>
        </w:rPr>
      </w:pPr>
      <w:ins w:id="12" w:author="matas" w:date="2013-02-11T21:13:00Z">
        <w:r>
          <w:rPr>
            <w:rFonts w:eastAsia="Times New Roman" w:cs="Times New Roman" w:ascii="Times New Roman" w:hAnsi="Times New Roman"/>
            <w:color w:val="000000"/>
            <w:lang w:eastAsia="cs-CZ"/>
          </w:rPr>
          <w:t xml:space="preserve">Tento dokument doplňuje platné předpisy týkající se MSZZ </w:t>
        </w:r>
      </w:ins>
      <w:ins w:id="13" w:author="matas" w:date="2013-02-11T21:13:00Z">
        <w:r>
          <w:rPr>
            <w:rFonts w:eastAsia="Times New Roman" w:cs="Times New Roman" w:ascii="Times New Roman" w:hAnsi="Times New Roman"/>
            <w:lang w:eastAsia="cs-CZ"/>
          </w:rPr>
          <w:t>- Směrnice děkana pro magisterské státní závěrečné zkoušky na FEL a Studijní a zkušební řád pro studenty ČVUT v Praze.</w:t>
        </w:r>
      </w:ins>
    </w:p>
    <w:p>
      <w:pPr>
        <w:pStyle w:val="Normal"/>
        <w:spacing w:lineRule="auto" w:line="240" w:before="0" w:after="0"/>
        <w:rPr>
          <w:del w:id="16" w:author="matas" w:date="2013-02-11T21:13:00Z"/>
        </w:rPr>
      </w:pPr>
      <w:del w:id="15" w:author="matas" w:date="2013-02-11T21:13:00Z">
        <w:r>
          <w:rPr>
            <w:rFonts w:eastAsia="Times New Roman" w:cs="Times New Roman" w:ascii="Times New Roman" w:hAnsi="Times New Roman"/>
            <w:color w:val="000000"/>
            <w:lang w:eastAsia="cs-CZ"/>
          </w:rPr>
          <w:delText>Tento dokument doplňuje platné předpisy týkající se BSZZ - Směrnice děkana pro bakalářské státní závěrečné zkoušky na FEL a Studijní a zkušební řád pro studenty ČVUT v Praze.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ůběh </w:t>
      </w:r>
      <w:ins w:id="17" w:author="matas" w:date="2013-02-11T21:13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cs-CZ"/>
          </w:rPr>
          <w:t>M</w:t>
        </w:r>
      </w:ins>
      <w:del w:id="18" w:author="matas" w:date="2013-02-11T21:13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cs-CZ"/>
          </w:rPr>
          <w:delText>B</w:delText>
        </w:r>
      </w:del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Z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360" w:right="-142" w:hanging="720"/>
        <w:contextualSpacing/>
        <w:rPr/>
      </w:pPr>
      <w:del w:id="19" w:author="matas" w:date="2013-02-11T18:3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ísemná p</w:delText>
        </w:r>
      </w:del>
      <w:ins w:id="20" w:author="matas" w:date="2013-02-11T18:3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P</w:t>
        </w:r>
      </w:ins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říprav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40 minut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360" w:right="-142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Obhajoba DP: </w:t>
      </w:r>
      <w:ins w:id="21" w:author="matas" w:date="2013-02-11T21:13:00Z">
        <w:r>
          <w:rPr>
            <w:rFonts w:eastAsia="Times New Roman" w:cs="Times New Roman" w:ascii="Times New Roman" w:hAnsi="Times New Roman"/>
            <w:b/>
            <w:bCs/>
            <w:color w:val="000000"/>
            <w:sz w:val="23"/>
            <w:szCs w:val="23"/>
            <w:lang w:eastAsia="cs-CZ"/>
          </w:rPr>
          <w:t>20</w:t>
        </w:r>
      </w:ins>
      <w:del w:id="22" w:author="matas" w:date="2013-02-11T21:13:00Z">
        <w:r>
          <w:rPr>
            <w:rFonts w:eastAsia="Times New Roman" w:cs="Times New Roman" w:ascii="Times New Roman" w:hAnsi="Times New Roman"/>
            <w:b/>
            <w:bCs/>
            <w:color w:val="000000"/>
            <w:sz w:val="23"/>
            <w:szCs w:val="23"/>
            <w:lang w:eastAsia="cs-CZ"/>
          </w:rPr>
          <w:delText>15</w:delText>
        </w:r>
      </w:del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(</w:t>
      </w:r>
      <w:ins w:id="23" w:author="matas" w:date="2013-02-11T21:1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10</w:t>
        </w:r>
      </w:ins>
      <w:del w:id="24" w:author="matas" w:date="2013-02-11T21:1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8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min. prezentace </w:t>
      </w:r>
      <w:ins w:id="25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a</w:t>
        </w:r>
      </w:ins>
      <w:del w:id="26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+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  <w:ins w:id="27" w:author="matas" w:date="2013-02-11T21:1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10</w:t>
        </w:r>
      </w:ins>
      <w:del w:id="28" w:author="matas" w:date="2013-02-11T21:1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7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min. </w:t>
      </w:r>
      <w:ins w:id="29" w:author="matas" w:date="2013-02-15T22:1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p</w:t>
        </w:r>
      </w:ins>
      <w:del w:id="30" w:author="matas" w:date="2013-02-11T21:1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osudky, doplňující dotazy a diskuz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360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Ústní zkoušk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20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(2 otázky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360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Neveřejné jednání komise + veřejné vyhlášení výsledků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5 minut</w:t>
      </w:r>
    </w:p>
    <w:p>
      <w:pPr>
        <w:pStyle w:val="Normal"/>
        <w:spacing w:lineRule="auto" w:line="276" w:before="60" w:after="200"/>
        <w:ind w:right="-28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33" w:author="matas" w:date="2013-02-11T18:53:00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Předseda komise může časové proporce zkoušky mírně upravit při zachování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4</w:t>
      </w:r>
      <w:ins w:id="31" w:author="matas" w:date="2013-02-11T21:13:00Z">
        <w:r>
          <w:rPr>
            <w:rFonts w:eastAsia="Times New Roman" w:cs="Times New Roman" w:ascii="Times New Roman" w:hAnsi="Times New Roman"/>
            <w:b/>
            <w:bCs/>
            <w:color w:val="000000"/>
            <w:sz w:val="23"/>
            <w:szCs w:val="23"/>
            <w:lang w:eastAsia="cs-CZ"/>
          </w:rPr>
          <w:t>5</w:t>
        </w:r>
      </w:ins>
      <w:del w:id="32" w:author="matas" w:date="2013-02-11T21:13:00Z">
        <w:r>
          <w:rPr>
            <w:rFonts w:eastAsia="Times New Roman" w:cs="Times New Roman" w:ascii="Times New Roman" w:hAnsi="Times New Roman"/>
            <w:b/>
            <w:bCs/>
            <w:color w:val="000000"/>
            <w:sz w:val="23"/>
            <w:szCs w:val="23"/>
            <w:lang w:eastAsia="cs-CZ"/>
          </w:rPr>
          <w:delText>0</w:delText>
        </w:r>
      </w:del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její délky.</w:t>
      </w:r>
    </w:p>
    <w:p>
      <w:pPr>
        <w:pStyle w:val="Normal"/>
        <w:widowControl/>
        <w:suppressAutoHyphens w:val="true"/>
        <w:bidi w:val="0"/>
        <w:spacing w:lineRule="auto" w:line="276" w:before="60" w:after="200"/>
        <w:ind w:right="-28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35" w:author="matas" w:date="2013-02-11T18:54:00Z"/>
        </w:rPr>
      </w:pPr>
      <w:ins w:id="34" w:author="matas" w:date="2013-02-11T18:5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ins>
    </w:p>
    <w:p>
      <w:pPr>
        <w:pStyle w:val="Normal"/>
        <w:spacing w:lineRule="auto" w:line="276" w:before="6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37" w:author="matas" w:date="2013-02-11T19:08:00Z"/>
        </w:rPr>
      </w:pPr>
      <w:del w:id="36" w:author="matas" w:date="2013-02-11T19:0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ins w:id="38" w:author="matas" w:date="2013-02-11T18:5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I.</w:t>
        </w:r>
      </w:ins>
      <w:del w:id="39" w:author="matas" w:date="2013-02-11T18:5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>ad 1)</w:delText>
        </w:r>
      </w:del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del w:id="40" w:author="matas" w:date="2013-02-11T18:34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delText>Písemná p</w:delText>
        </w:r>
      </w:del>
      <w:ins w:id="41" w:author="matas" w:date="2013-02-11T18:34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P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íprava:</w:t>
      </w:r>
    </w:p>
    <w:p>
      <w:pPr>
        <w:pStyle w:val="Normal"/>
        <w:suppressAutoHyphens w:val="false"/>
        <w:spacing w:lineRule="auto" w:line="240" w:before="60" w:after="0"/>
        <w:rPr>
          <w:ins w:id="58" w:author="matas" w:date="2013-02-15T14:21:00Z"/>
        </w:rPr>
      </w:pPr>
      <w:del w:id="42" w:author="matas" w:date="2013-02-11T18:5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Komise zadá</w:t>
      </w:r>
      <w:del w:id="43" w:author="matas" w:date="2013-02-11T18:3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vá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  <w:del w:id="44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ro</w:delText>
        </w:r>
      </w:del>
      <w:del w:id="45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del w:id="46" w:author="matas" w:date="2013-02-11T18:3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ísemnou</w:delText>
        </w:r>
      </w:del>
      <w:del w:id="47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del w:id="48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řípravu</w:delText>
        </w:r>
      </w:del>
      <w:del w:id="49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2</w:t>
      </w:r>
      <w:ins w:id="50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</w:t>
        </w:r>
      </w:ins>
      <w:del w:id="51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otázky, jednu ze základních t</w:t>
      </w:r>
      <w:ins w:id="52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e</w:t>
        </w:r>
      </w:ins>
      <w:del w:id="53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é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matických okruhů společných pro všechny obory a jednu z profilujících t</w:t>
      </w:r>
      <w:ins w:id="54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e</w:t>
        </w:r>
      </w:ins>
      <w:del w:id="55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é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matických okruhů daného oboru. </w:t>
      </w:r>
      <w:ins w:id="56" w:author="matas" w:date="2013-02-11T18:3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</w:t>
        </w:r>
      </w:ins>
      <w:ins w:id="57" w:author="matas" w:date="2013-02-15T14:2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Za včasnou přípravu otázek, zejména pro prvého a druhého studenta, odpovídá předseda komise.</w:t>
        </w:r>
      </w:ins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61" w:author="matas" w:date="2013-02-11T18:54:00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Aktuální verze t</w:t>
      </w:r>
      <w:ins w:id="59" w:author="matas" w:date="2013-02-11T18:3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e</w:t>
        </w:r>
      </w:ins>
      <w:del w:id="60" w:author="matas" w:date="2013-02-11T18:3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é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matických okruhů je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cs-CZ"/>
          </w:rPr>
          <w:t>www.fel.cvut.cz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63" w:author="matas" w:date="2013-02-11T18:54:00Z"/>
        </w:rPr>
      </w:pPr>
      <w:ins w:id="62" w:author="matas" w:date="2013-02-11T18:5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ins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del w:id="64" w:author="matas" w:date="2013-02-11T18:5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del w:id="65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ísemná</w:delText>
        </w:r>
      </w:del>
      <w:del w:id="66" w:author="matas" w:date="2013-02-11T19:0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del w:id="67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</w:delText>
        </w:r>
      </w:del>
      <w:ins w:id="68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P</w:t>
        </w:r>
      </w:ins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říprava probíhá bez pomůcek a pod dozorem v určené studovně, kde zkoušený student obdrží </w:t>
      </w:r>
      <w:del w:id="69" w:author="matas" w:date="2013-02-11T18:3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ředem připravené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otázky odpovídající jeho specializaci. Vypracovává se na oficiální orazítkované formuláře, které studentovi poskytne službu konající pedagog.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71" w:author="matas" w:date="2013-02-11T18:36:00Z"/>
        </w:rPr>
      </w:pPr>
      <w:del w:id="70" w:author="matas" w:date="2013-02-11T18:3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73" w:author="matas" w:date="2013-02-11T18:36:00Z"/>
        </w:rPr>
      </w:pPr>
      <w:del w:id="72" w:author="matas" w:date="2013-02-11T18:3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del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75" w:author="matas" w:date="2013-02-11T18:36:00Z"/>
        </w:rPr>
      </w:pPr>
      <w:ins w:id="74" w:author="matas" w:date="2013-02-11T18:3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cs-CZ"/>
          <w:del w:id="77" w:author="matas" w:date="2013-02-11T18:36:00Z"/>
        </w:rPr>
      </w:pPr>
      <w:del w:id="76" w:author="matas" w:date="2013-02-11T18:36:00Z">
        <w:r>
          <w:rPr>
            <w:rFonts w:eastAsia="Times New Roman" w:cs="Times New Roman" w:ascii="Times New Roman" w:hAnsi="Times New Roman"/>
            <w:b/>
            <w:color w:val="000000"/>
            <w:sz w:val="23"/>
            <w:szCs w:val="23"/>
            <w:lang w:eastAsia="cs-CZ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ins w:id="78" w:author="matas" w:date="2013-02-11T18:5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II.</w:t>
        </w:r>
      </w:ins>
      <w:del w:id="79" w:author="matas" w:date="2013-02-11T18:5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>ad 2)</w:delText>
        </w:r>
      </w:del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hajoba </w:t>
      </w:r>
      <w:ins w:id="80" w:author="matas" w:date="2013-02-11T21:16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D</w:t>
        </w:r>
      </w:ins>
      <w:del w:id="81" w:author="matas" w:date="2013-02-11T21:16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delText>B</w:delText>
        </w:r>
      </w:del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se skládá z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del w:id="82" w:author="matas" w:date="2013-02-11T18:5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·</w:delText>
        </w:r>
      </w:del>
      <w:del w:id="83" w:author="matas" w:date="2013-02-11T19:3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ins w:id="84" w:author="matas" w:date="2013-02-14T15:4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prezentace výsledků DP.  Student má k dispozici počítač s datovým projektorem. Z prezentace musí být zřejmý přínos vlastní práce studenta.</w:t>
        </w:r>
      </w:ins>
      <w:del w:id="85" w:author="matas" w:date="2013-02-14T15:4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prezentace výsledků </w:delText>
        </w:r>
      </w:del>
      <w:del w:id="86" w:author="matas" w:date="2013-02-11T21:1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B</w:delText>
        </w:r>
      </w:del>
      <w:del w:id="87" w:author="matas" w:date="2013-02-14T15:4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 za použití datového projektoru. Prezentace musí být připravena v elektronické podobě na flash paměti nebo na vlastním notebooku</w:delText>
        </w:r>
      </w:del>
      <w:del w:id="88" w:author="matas" w:date="2013-02-15T14:2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.</w:delText>
        </w:r>
      </w:del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rPr/>
      </w:pPr>
      <w:del w:id="89" w:author="matas" w:date="2013-02-11T18:5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obeznámení se s hodnotícími částmi posudků (vedoucího a oponenta), odpovědí studenta na připomínky z posudků a obecné diskuse k předložené práci a její prezentaci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ins w:id="90" w:author="matas" w:date="2013-02-11T18:55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cs-CZ"/>
          </w:rPr>
          <w:t>III.</w:t>
        </w:r>
      </w:ins>
      <w:del w:id="91" w:author="matas" w:date="2013-02-11T18:55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delText>ad 3)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stní zkouška</w:t>
      </w:r>
    </w:p>
    <w:p>
      <w:pPr>
        <w:pStyle w:val="Normal"/>
        <w:suppressAutoHyphens w:val="false"/>
        <w:spacing w:lineRule="auto" w:line="240" w:before="0" w:after="0"/>
        <w:rPr/>
      </w:pPr>
      <w:ins w:id="92" w:author="matas" w:date="2013-02-13T23:3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Ústní zkouška má formu ucelené</w:t>
        </w:r>
      </w:ins>
      <w:ins w:id="93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t>oce elené prezentace odpovědi na zadanou otázkue s dostat</w:t>
        </w:r>
      </w:ins>
      <w:ins w:id="94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5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6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7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8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9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0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1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2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3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4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5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6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7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8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9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0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1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2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3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4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5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6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7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8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9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0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1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2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3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4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5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6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7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8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9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0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1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2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3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4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5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6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7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8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9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0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1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2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3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4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5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6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7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8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9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0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1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2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3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4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5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6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7" w:author="matas" w:date="2013-02-13T23:31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8" w:author="matas" w:date="2013-02-13T23:3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odpovědi na zadanou otázku nebo vysvětlení pojmu či zadané problematiky, s využitím tabule, je-li to vhodné. </w:t>
          <w:br/>
          <w:t xml:space="preserve">Písemná příprava slouží studentovi k přípravě odpovědí na otázku a není hodnocena. Přípravu odevzdá student před započetím zkoušky </w:t>
        </w:r>
      </w:ins>
      <w:ins w:id="159" w:author="matas" w:date="2013-02-15T14:1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zapisovateli</w:t>
        </w:r>
      </w:ins>
      <w:ins w:id="160" w:author="matas" w:date="2013-02-13T23:3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, nepředkládá ji komisi. </w:t>
          <w:br/>
          <w:t>Komise může studentovi položit další doplňující otázky</w:t>
        </w:r>
      </w:ins>
      <w:del w:id="161" w:author="matas" w:date="2013-02-11T18:5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del w:id="162" w:author="matas" w:date="2013-02-13T23:3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Ústní zkouška </w:delText>
        </w:r>
      </w:del>
      <w:del w:id="163" w:author="matas" w:date="2013-02-11T18:4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vychází z p</w:delText>
        </w:r>
      </w:del>
      <w:del w:id="164" w:author="matas" w:date="2013-02-13T23:3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ísemn</w:delText>
        </w:r>
      </w:del>
      <w:del w:id="165" w:author="matas" w:date="2013-02-11T19:4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é</w:delText>
        </w:r>
      </w:del>
      <w:del w:id="166" w:author="matas" w:date="2013-02-13T23:3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příprav</w:delText>
        </w:r>
      </w:del>
      <w:del w:id="167" w:author="matas" w:date="2013-02-11T18:4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y</w:delText>
        </w:r>
      </w:del>
      <w:del w:id="168" w:author="matas" w:date="2013-02-11T18:5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studenta</w:delText>
        </w:r>
      </w:del>
      <w:del w:id="169" w:author="matas" w:date="2013-02-11T18:4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, k</w:delText>
        </w:r>
      </w:del>
      <w:del w:id="170" w:author="matas" w:date="2013-02-13T23:3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omise </w:delText>
        </w:r>
      </w:del>
      <w:del w:id="171" w:author="matas" w:date="2013-02-11T18:4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však </w:delText>
        </w:r>
      </w:del>
      <w:del w:id="172" w:author="matas" w:date="2013-02-13T23:3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může studentovi položit další doplňující otázky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.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174" w:author="matas" w:date="2013-02-11T19:02:00Z"/>
        </w:rPr>
      </w:pPr>
      <w:ins w:id="173" w:author="matas" w:date="2013-02-11T19:02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ins>
    </w:p>
    <w:p>
      <w:pPr>
        <w:pStyle w:val="Normal"/>
        <w:suppressAutoHyphens w:val="false"/>
        <w:spacing w:lineRule="auto" w:line="240" w:before="60" w:after="0"/>
        <w:rPr/>
      </w:pPr>
      <w:del w:id="175" w:author="matas" w:date="2013-02-11T19:02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Při klasifikaci ústní zkoušky komise posoudí, zda studen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rPr/>
      </w:pPr>
      <w:del w:id="176" w:author="matas" w:date="2013-02-11T19:0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1.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ovládá základní teoretické/algoritmické znalosti nutné pro odbornou technickou práci (konkrétní technické teoretické otázky ze společného okruhu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178" w:author="matas" w:date="2013-02-11T19:39:00Z"/>
        </w:rPr>
      </w:pPr>
      <w:del w:id="177" w:author="matas" w:date="2013-02-11T19:0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2.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má standardní oborové znalosti (konkrétní otázky ze specializačního okruhu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rPr>
          <w:ins w:id="183" w:author="matas" w:date="2013-02-11T19:41:00Z"/>
        </w:rPr>
      </w:pPr>
      <w:moveTo w:id="179" w:author="matas" w:date="2013-02-11T19:41:00Z">
        <w:r>
          <w:rPr>
            <w:rFonts w:cs="Times New Roman" w:ascii="Times New Roman" w:hAnsi="Times New Roman"/>
            <w:sz w:val="23"/>
            <w:szCs w:val="23"/>
          </w:rPr>
          <w:t>je schopen aplikovat znalost, kterou se v předmětech naučil (specifikovat problém,</w:t>
        </w:r>
      </w:moveTo>
      <w:moveTo w:id="180" w:author="matas" w:date="2013-02-11T19:4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</w:t>
        </w:r>
      </w:moveTo>
      <w:ins w:id="181" w:author="matas" w:date="2013-02-11T19:41:00Z">
        <w:r>
          <w:rPr>
            <w:rFonts w:cs="Times New Roman" w:ascii="Times New Roman" w:hAnsi="Times New Roman"/>
            <w:sz w:val="23"/>
            <w:szCs w:val="23"/>
          </w:rPr>
          <w:t>formalizovat/kategorizovat, navrhnout varianty řešení a zhodnotit je)</w:t>
        </w:r>
      </w:ins>
      <w:ins w:id="182" w:author="matas" w:date="2013-02-11T19:4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a spojit znalosti z různých předmětů.</w:t>
        </w:r>
      </w:ins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ins w:id="184" w:author="matas" w:date="2013-02-11T19:41:00Z">
        <w:r>
          <w:rPr>
            <w:rFonts w:cs="Times New Roman" w:ascii="Times New Roman" w:hAnsi="Times New Roman"/>
            <w:sz w:val="23"/>
            <w:szCs w:val="23"/>
          </w:rPr>
          <w:t>je schopen znalost prezentovat</w:t>
        </w:r>
      </w:ins>
      <w:ins w:id="185" w:author="matas" w:date="2013-02-11T19:47:00Z">
        <w:r>
          <w:rPr>
            <w:rFonts w:cs="Times New Roman" w:ascii="Times New Roman" w:hAnsi="Times New Roman"/>
            <w:sz w:val="23"/>
            <w:szCs w:val="23"/>
          </w:rPr>
          <w:t xml:space="preserve">, a to způsobem, který </w:t>
        </w:r>
      </w:ins>
      <w:ins w:id="186" w:author="matas" w:date="2013-02-11T19:51:00Z">
        <w:r>
          <w:rPr>
            <w:rFonts w:cs="Times New Roman" w:ascii="Times New Roman" w:hAnsi="Times New Roman"/>
            <w:sz w:val="23"/>
            <w:szCs w:val="23"/>
          </w:rPr>
          <w:t>je pochopitelný</w:t>
        </w:r>
      </w:ins>
      <w:ins w:id="187" w:author="matas" w:date="2013-02-11T21:09:00Z">
        <w:r>
          <w:rPr>
            <w:rFonts w:cs="Times New Roman" w:ascii="Times New Roman" w:hAnsi="Times New Roman"/>
            <w:sz w:val="23"/>
            <w:szCs w:val="23"/>
          </w:rPr>
          <w:t xml:space="preserve"> i</w:t>
        </w:r>
      </w:ins>
      <w:ins w:id="188" w:author="matas" w:date="2013-02-11T19:51:00Z">
        <w:r>
          <w:rPr>
            <w:rFonts w:cs="Times New Roman" w:ascii="Times New Roman" w:hAnsi="Times New Roman"/>
            <w:sz w:val="23"/>
            <w:szCs w:val="23"/>
          </w:rPr>
          <w:t xml:space="preserve"> odborníkovi, který není </w:t>
        </w:r>
      </w:ins>
      <w:ins w:id="189" w:author="matas" w:date="2013-02-11T21:09:00Z">
        <w:r>
          <w:rPr>
            <w:rFonts w:cs="Times New Roman" w:ascii="Times New Roman" w:hAnsi="Times New Roman"/>
            <w:sz w:val="23"/>
            <w:szCs w:val="23"/>
          </w:rPr>
          <w:t>s tématem detailně o</w:t>
        </w:r>
      </w:ins>
      <w:ins w:id="190" w:author="matas" w:date="2013-02-11T21:18:00Z">
        <w:r>
          <w:rPr>
            <w:rFonts w:cs="Times New Roman" w:ascii="Times New Roman" w:hAnsi="Times New Roman"/>
            <w:sz w:val="23"/>
            <w:szCs w:val="23"/>
          </w:rPr>
          <w:t>b</w:t>
        </w:r>
      </w:ins>
      <w:ins w:id="191" w:author="matas" w:date="2013-02-11T21:09:00Z">
        <w:r>
          <w:rPr>
            <w:rFonts w:cs="Times New Roman" w:ascii="Times New Roman" w:hAnsi="Times New Roman"/>
            <w:sz w:val="23"/>
            <w:szCs w:val="23"/>
          </w:rPr>
          <w:t>eznámen</w:t>
        </w:r>
      </w:ins>
      <w:ins w:id="192" w:author="matas" w:date="2013-02-11T19:51:00Z">
        <w:r>
          <w:rPr>
            <w:rFonts w:cs="Times New Roman" w:ascii="Times New Roman" w:hAnsi="Times New Roman"/>
            <w:sz w:val="23"/>
            <w:szCs w:val="23"/>
          </w:rPr>
          <w:t>.</w:t>
        </w:r>
      </w:ins>
    </w:p>
    <w:p>
      <w:pPr>
        <w:pStyle w:val="Normal"/>
        <w:suppressAutoHyphens w:val="false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199" w:author="matas" w:date="2013-02-11T19:39:00Z"/>
        </w:rPr>
      </w:pPr>
      <w:del w:id="193" w:author="matas" w:date="2013-02-11T19:0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3. </w:delText>
        </w:r>
      </w:del>
      <w:moveFrom w:id="194" w:author="matas" w:date="2013-02-11T19:39:00Z">
        <w:r>
          <w:rPr>
            <w:rFonts w:cs="Times New Roman" w:ascii="Times New Roman" w:hAnsi="Times New Roman"/>
            <w:sz w:val="23"/>
            <w:szCs w:val="23"/>
          </w:rPr>
          <w:t>je schopen aplikovat znalost, kterou se v předmětech naučil (specifikovat problém,</w:t>
        </w:r>
      </w:moveFrom>
      <w:moveFrom w:id="195" w:author="matas" w:date="2013-02-11T19:3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</w:t>
        </w:r>
      </w:moveFrom>
      <w:del w:id="196" w:author="matas" w:date="2013-02-11T19:00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„myslet" – </w:delText>
        </w:r>
      </w:del>
      <w:del w:id="197" w:author="matas" w:date="2013-02-11T19:3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spojit znalosti z různých předmětů</w:delText>
        </w:r>
      </w:del>
      <w:del w:id="198" w:author="matas" w:date="2013-02-11T19:00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)</w:delText>
        </w:r>
      </w:del>
    </w:p>
    <w:p>
      <w:pPr>
        <w:pStyle w:val="Normal"/>
        <w:widowControl/>
        <w:suppressAutoHyphens w:val="false"/>
        <w:bidi w:val="0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  <w:del w:id="203" w:author="matas" w:date="2013-02-11T19:01:00Z"/>
        </w:rPr>
      </w:pPr>
      <w:del w:id="200" w:author="matas" w:date="2013-02-11T19:00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4. je schopen aplikovat znalost, kterou se v předmětech naučil (specifikovat problém, </w:delText>
        </w:r>
      </w:del>
      <w:del w:id="201" w:author="matas" w:date="2013-02-11T19:00:00Z">
        <w:r>
          <w:rPr>
            <w:rFonts w:cs="Times New Roman" w:ascii="Times New Roman" w:hAnsi="Times New Roman"/>
            <w:sz w:val="23"/>
            <w:szCs w:val="23"/>
          </w:rPr>
          <w:delText>formalizovat/kategorizovat, navrhnout varianty řešení a zhodnotit je)</w:delText>
        </w:r>
      </w:del>
      <w:ins w:id="202" w:author="matas" w:date="2013-02-11T18:58:00Z">
        <w:r>
          <w:rPr>
            <w:rFonts w:cs="Times New Roman" w:ascii="Times New Roman" w:hAnsi="Times New Roman"/>
            <w:sz w:val="23"/>
            <w:szCs w:val="23"/>
          </w:rPr>
          <w:t xml:space="preserve"> </w:t>
        </w:r>
      </w:ins>
    </w:p>
    <w:p>
      <w:pPr>
        <w:pStyle w:val="Normal"/>
        <w:widowControl/>
        <w:suppressAutoHyphens w:val="false"/>
        <w:bidi w:val="0"/>
        <w:spacing w:lineRule="auto" w:line="240" w:before="60" w:after="10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  <w:ins w:id="205" w:author="matas" w:date="2013-02-11T19:01:00Z"/>
        </w:rPr>
      </w:pPr>
      <w:ins w:id="204" w:author="matas" w:date="2013-02-11T19:01:00Z">
        <w:r>
          <w:rPr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cs-CZ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del w:id="207" w:author="matas" w:date="2013-02-11T19:01:00Z"/>
        </w:rPr>
      </w:pPr>
      <w:ins w:id="206" w:author="matas" w:date="2013-02-11T19:01:00Z">
        <w:r>
          <w:rPr>
            <w:rFonts w:cs="Times New Roman" w:ascii="Times New Roman" w:hAnsi="Times New Roman"/>
            <w:b/>
            <w:sz w:val="23"/>
            <w:szCs w:val="23"/>
          </w:rPr>
          <w:t>IV.</w:t>
        </w:r>
      </w:ins>
    </w:p>
    <w:p>
      <w:pPr>
        <w:pStyle w:val="Normal"/>
        <w:spacing w:lineRule="auto" w:line="240" w:before="0" w:after="0"/>
        <w:rPr/>
      </w:pPr>
      <w:del w:id="208" w:author="matas" w:date="2013-02-11T19:0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delText>ad 4)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veřejné jednání komise + veřejné vyhlášení výsledků</w:t>
      </w:r>
    </w:p>
    <w:p>
      <w:pPr>
        <w:pStyle w:val="Normal"/>
        <w:spacing w:lineRule="auto" w:line="240" w:before="60" w:after="0"/>
        <w:rPr/>
      </w:pPr>
      <w:del w:id="209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Neveřejného jednání, jehož cílem je </w:t>
      </w:r>
      <w:ins w:id="210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po </w:t>
        </w:r>
      </w:ins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diskuz</w:t>
      </w:r>
      <w:ins w:id="211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i stanovit</w:t>
        </w:r>
      </w:ins>
      <w:del w:id="212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í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  <w:del w:id="213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se dobrat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spravedlivé</w:t>
      </w:r>
      <w:del w:id="214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ho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hodnocení studenta </w:t>
      </w:r>
      <w:ins w:id="215" w:author="matas" w:date="2013-02-11T19:0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s</w:t>
        </w:r>
      </w:ins>
      <w:del w:id="216" w:author="matas" w:date="2013-02-11T19:0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včetně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přihlédnutí k výsledkům studia, se zúčastní pouze členové komise. Vedoucí či oponent, kteří nejsou členy komise, se mohou zúčastnit neveřejného jednání komise bez hlasovacího práva.</w:t>
      </w:r>
    </w:p>
    <w:p>
      <w:pPr>
        <w:pStyle w:val="Normal"/>
        <w:spacing w:lineRule="auto" w:line="240" w:before="60" w:after="0"/>
        <w:rPr/>
      </w:pPr>
      <w:del w:id="217" w:author="matas" w:date="2013-02-11T19:0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Předseda komise oznámí výsledky studentovi okamžitě po skončení neveřejného jednání komise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DejaVuSans;Times New Roman" w:hAnsi="DejaVuSans;Times New Roman" w:cs="DejaVuSans;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WW8NumSt5z2">
    <w:name w:val="WW8NumSt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.cvu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9:00Z</dcterms:created>
  <dc:creator>kucerovm</dc:creator>
  <dc:description/>
  <cp:keywords/>
  <dc:language>en-US</dc:language>
  <cp:lastModifiedBy>matas</cp:lastModifiedBy>
  <dcterms:modified xsi:type="dcterms:W3CDTF">2013-02-15T21:19:00Z</dcterms:modified>
  <cp:revision>4</cp:revision>
  <dc:subject/>
  <dc:title/>
</cp:coreProperties>
</file>