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rh podmínek pro prominutí přijímací zkoušky O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Děkan promine přijímací zkoušku všem uchazečům o studium v programu </w:t>
      </w:r>
      <w:r>
        <w:rPr>
          <w:rStyle w:val="StrongEmphasis"/>
          <w:rFonts w:cs="Arial" w:ascii="Arial" w:hAnsi="Arial"/>
          <w:color w:val="000000"/>
        </w:rPr>
        <w:t>Otevřená informatika</w:t>
      </w:r>
      <w:r>
        <w:rPr>
          <w:rFonts w:cs="Arial" w:ascii="Arial" w:hAnsi="Arial"/>
          <w:color w:val="000000"/>
        </w:rPr>
        <w:t xml:space="preserve"> , kteří: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pěšně absolvují povinnou státní maturitní zkoušku z matematiky na vyšší úrovni obtížnosti s úspěšností vyšší než 84%, tj. se stupněm lepším než 2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nebo byli úspěšnými řešiteli regionálního kola středoškolské olympiády vyhlašované MŠMT v kategorii A, B, C resp. D (matematické či fyzikální) nebo v kategorii P (programování), případně byli úspěšnými řešiteli soutěží srovnatelné úrovně (například na předních místech regionální přehlídky Středoškolské odborné činnosti v technických, matematických či informatických oborech), a řádně doloží tuto skutečnost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nebo absolvovali </w:t>
      </w:r>
      <w:hyperlink r:id="rId2">
        <w:r>
          <w:rPr>
            <w:rStyle w:val="InternetLink"/>
            <w:rFonts w:cs="Arial" w:ascii="Arial" w:hAnsi="Arial"/>
            <w:color w:val="000000"/>
          </w:rPr>
          <w:t>Národní srovnávací zkoušky z matematiky</w:t>
        </w:r>
      </w:hyperlink>
      <w:r>
        <w:rPr>
          <w:rFonts w:cs="Arial" w:ascii="Arial" w:hAnsi="Arial"/>
          <w:color w:val="000000"/>
        </w:rPr>
        <w:t xml:space="preserve"> (test SCIO, NSZ MAT) a umístili se mezi 10 % nejlepších (percentil 90 a výše);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nebo absolvovali </w:t>
      </w:r>
      <w:hyperlink r:id="rId3">
        <w:r>
          <w:rPr>
            <w:rStyle w:val="InternetLink"/>
            <w:rFonts w:cs="Arial" w:ascii="Arial" w:hAnsi="Arial"/>
            <w:color w:val="000000"/>
          </w:rPr>
          <w:t>Národní srovnávací zkoušky z obecných studijních předpokladů, rozšířené zkoušky</w:t>
        </w:r>
      </w:hyperlink>
      <w:r>
        <w:rPr>
          <w:rFonts w:cs="Arial" w:ascii="Arial" w:hAnsi="Arial"/>
          <w:color w:val="000000"/>
        </w:rPr>
        <w:t xml:space="preserve"> (test SCIO, NSZ OSP R) a umístili se mezi 10 % nejlepších (percentil 10 a výše);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Kapacita programu v </w:t>
      </w:r>
      <w:r>
        <w:rPr>
          <w:rFonts w:cs="Arial" w:ascii="Arial" w:hAnsi="Arial"/>
          <w:color w:val="000000"/>
          <w:lang w:val="en-US"/>
        </w:rPr>
        <w:t>2011 byla 160, navrhuji ponechat prio 2012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van jelinek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ind w:left="108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pBdr>
        <w:top w:val="single" w:sz="12" w:space="12" w:color="E6E6E6"/>
        <w:left w:val="single" w:sz="12" w:space="31" w:color="E6E6E6"/>
        <w:bottom w:val="single" w:sz="12" w:space="12" w:color="E6E6E6"/>
        <w:right w:val="single" w:sz="12" w:space="12" w:color="E6E6E6"/>
      </w:pBdr>
      <w:spacing w:before="240" w:after="240"/>
    </w:pPr>
    <w:rPr>
      <w:color w:val="04326C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in/2vs/nsz/testy/matematika.asp" TargetMode="External"/><Relationship Id="rId3" Type="http://schemas.openxmlformats.org/officeDocument/2006/relationships/hyperlink" Target="http://www.scio.cz/in/2vs/nsz/osp/test-osp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16:00Z</dcterms:created>
  <dc:creator>jelinek</dc:creator>
  <dc:description/>
  <cp:keywords/>
  <dc:language>en-US</dc:language>
  <cp:lastModifiedBy>jelinek</cp:lastModifiedBy>
  <dcterms:modified xsi:type="dcterms:W3CDTF">2011-09-08T11:34:00Z</dcterms:modified>
  <cp:revision>6</cp:revision>
  <dc:subject/>
  <dc:title>Termín ukončení přijímání přihlášek:</dc:title>
</cp:coreProperties>
</file>