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vel Cerny </w:t>
        <w:tab/>
        <w:tab/>
        <w:tab/>
        <w:t>Jirka Vokrinek, od 20/7</w:t>
      </w:r>
    </w:p>
    <w:p>
      <w:pPr>
        <w:pStyle w:val="Normal"/>
        <w:rPr/>
      </w:pPr>
      <w:hyperlink r:id="rId2">
        <w:r>
          <w:rPr>
            <w:rStyle w:val="InternetLink"/>
          </w:rPr>
          <w:t>cerny.pav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/ Programovani: zaklady Javy - OOP, jednoduche graficke rozhrani ve Win, znalosti na urovni absolventa dvou semestru javy na VSE - volitelny seminar na stredni skole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p pokrocily - OOP, nette framework, mySQL, RegExp, volitelny seminar na stredni skole i vlastni projekty, dale se zajimam o html5, css3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zovani kodu pomoci GIT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2/ Anglictina: na komunikacni urovni (7let studia)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3/ Termin: kdykoliv mimo 1-19.7. 2011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Michal Soucha</w:t>
        <w:tab/>
        <w:tab/>
        <w:tab/>
        <w:t>Filip Zelezny, od 19/8</w:t>
      </w:r>
    </w:p>
    <w:p>
      <w:pPr>
        <w:pStyle w:val="Normal"/>
        <w:rPr/>
      </w:pPr>
      <w:hyperlink r:id="rId3">
        <w:r>
          <w:rPr>
            <w:rStyle w:val="InternetLink"/>
          </w:rPr>
          <w:t>michal.souch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97D"/>
        </w:rPr>
        <w:t>1/Znalost programování</w:t>
      </w:r>
    </w:p>
    <w:p>
      <w:pPr>
        <w:pStyle w:val="Odstavecseseznamem"/>
        <w:numPr>
          <w:ilvl w:val="1"/>
          <w:numId w:val="1"/>
        </w:numPr>
        <w:rPr>
          <w:color w:val="1F497D"/>
        </w:rPr>
      </w:pPr>
      <w:r>
        <w:rPr>
          <w:color w:val="1F497D"/>
        </w:rPr>
        <w:t>řekněme dobrá znalost jazyku Java, C++ (takže i C) a díky programovací olympiádě i Pascal</w:t>
      </w:r>
    </w:p>
    <w:p>
      <w:pPr>
        <w:pStyle w:val="Odstavecseseznamem"/>
        <w:numPr>
          <w:ilvl w:val="1"/>
          <w:numId w:val="1"/>
        </w:numPr>
        <w:rPr>
          <w:color w:val="1F497D"/>
        </w:rPr>
      </w:pPr>
      <w:r>
        <w:rPr>
          <w:color w:val="1F497D"/>
        </w:rPr>
        <w:t>tento rok jsem prošel kurzem na webové aplikace (PHP, Nette a užití Dibi) – spíše začátečník</w:t>
      </w:r>
    </w:p>
    <w:p>
      <w:pPr>
        <w:pStyle w:val="Odstavecseseznamem"/>
        <w:numPr>
          <w:ilvl w:val="1"/>
          <w:numId w:val="1"/>
        </w:numPr>
        <w:rPr>
          <w:color w:val="1F497D"/>
        </w:rPr>
      </w:pPr>
      <w:r>
        <w:rPr>
          <w:color w:val="1F497D"/>
        </w:rPr>
        <w:t>vytvořil jsem pár uživatelských aplikací v Javě (jednu pro Windows v C++), ale více času jsem věnoval úlohám ze strukturovaného programování</w:t>
      </w:r>
    </w:p>
    <w:p>
      <w:pPr>
        <w:pStyle w:val="Odstavecseseznamem"/>
        <w:numPr>
          <w:ilvl w:val="1"/>
          <w:numId w:val="1"/>
        </w:numPr>
        <w:rPr>
          <w:color w:val="1F497D"/>
        </w:rPr>
      </w:pPr>
      <w:r>
        <w:rPr>
          <w:color w:val="1F497D"/>
        </w:rPr>
        <w:t xml:space="preserve">programuji též Lego roboty díky semináři na škole pod vedením p. Hlinovského </w:t>
      </w:r>
      <w:hyperlink r:id="rId4">
        <w:r>
          <w:rPr>
            <w:rStyle w:val="InternetLink"/>
          </w:rPr>
          <w:t>dce.felk.cvut.cz/roboti/</w:t>
        </w:r>
      </w:hyperlink>
    </w:p>
    <w:p>
      <w:pPr>
        <w:pStyle w:val="Odstavecseseznamem"/>
        <w:ind w:left="0" w:hanging="0"/>
        <w:rPr/>
      </w:pPr>
      <w:r>
        <w:rPr>
          <w:color w:val="1F497D"/>
        </w:rPr>
        <w:t>2/ Z angličtiny maturuji, ale zatím jsem se moc nerozmluvil, jelikož tento jazyk nejsem nucen používat, proto asi jen pasivní znalost.</w:t>
      </w:r>
    </w:p>
    <w:p>
      <w:pPr>
        <w:pStyle w:val="Odstavecseseznamem"/>
        <w:ind w:left="0" w:hanging="0"/>
        <w:rPr/>
      </w:pPr>
      <w:r>
        <w:rPr>
          <w:color w:val="1F497D"/>
        </w:rPr>
        <w:t>3/ Čas mám až od 8. 8. 11 v podstatě až do začátku školního roku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Jan Hornych</w:t>
        <w:tab/>
        <w:tab/>
        <w:tab/>
        <w:t>Ivo Maly, od 1/8</w:t>
      </w:r>
    </w:p>
    <w:p>
      <w:pPr>
        <w:pStyle w:val="Normal"/>
        <w:rPr/>
      </w:pPr>
      <w:hyperlink r:id="rId5">
        <w:r>
          <w:rPr>
            <w:rStyle w:val="InternetLink"/>
          </w:rPr>
          <w:t>Horno.H@seznam.cz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) Programování:  1 rok semináře programování v Java, úprava webových stránek, co se týče obsahu - styly, formátování - základní znalost css, html.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2) Jelikož jsem němčinář, angličtinu jsem měl zatím jen 4 roky na gymnáziu.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3) Zcela se přizpůsobím určenému termínu. Žádné datum nepreferuji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/>
          <w:b/>
          <w:color w:val="1F497D"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máš Chamra </w:t>
        <w:tab/>
        <w:tab/>
        <w:tab/>
        <w:t>Michal Pise, od 11/7</w:t>
      </w:r>
    </w:p>
    <w:p>
      <w:pPr>
        <w:pStyle w:val="Prosttext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tomas.chamra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/ Znalost programovani</w:t>
        <w:br/>
        <w:t xml:space="preserve">- v jazyce typu C/C++/Java: </w:t>
      </w:r>
      <w:r>
        <w:rPr>
          <w:rFonts w:cs="Calibri" w:ascii="Calibri" w:hAnsi="Calibri"/>
          <w:bCs/>
          <w:sz w:val="22"/>
          <w:szCs w:val="22"/>
        </w:rPr>
        <w:t>C# (případně také Visual Basic) a základy C</w:t>
      </w:r>
      <w:r>
        <w:rPr>
          <w:rFonts w:cs="Calibri" w:ascii="Calibri" w:hAnsi="Calibri"/>
          <w:sz w:val="22"/>
          <w:szCs w:val="22"/>
        </w:rPr>
        <w:br/>
        <w:t xml:space="preserve">- v jazyce typu python/perl/PHP: </w:t>
      </w:r>
      <w:r>
        <w:rPr>
          <w:rFonts w:cs="Calibri" w:ascii="Calibri" w:hAnsi="Calibri"/>
          <w:bCs/>
          <w:sz w:val="22"/>
          <w:szCs w:val="22"/>
        </w:rPr>
        <w:t>základy PHP</w:t>
      </w:r>
      <w:r>
        <w:rPr>
          <w:rFonts w:cs="Calibri" w:ascii="Calibri" w:hAnsi="Calibri"/>
          <w:sz w:val="22"/>
          <w:szCs w:val="22"/>
        </w:rPr>
        <w:br/>
        <w:t xml:space="preserve">- jakekoli zkusenosti s programovanim (mobilu, WWW stranky): </w:t>
      </w:r>
      <w:r>
        <w:rPr>
          <w:rFonts w:cs="Calibri" w:ascii="Calibri" w:hAnsi="Calibri"/>
          <w:bCs/>
          <w:sz w:val="22"/>
          <w:szCs w:val="22"/>
        </w:rPr>
        <w:t>často pracuji s již zmíněným C#, okrajově jsem také zkoušel kombinaci XHTML+CSS+PHP</w:t>
      </w:r>
      <w:r>
        <w:rPr>
          <w:rFonts w:cs="Calibri" w:ascii="Calibri" w:hAnsi="Calibri"/>
          <w:sz w:val="22"/>
          <w:szCs w:val="22"/>
        </w:rPr>
        <w:br/>
        <w:t xml:space="preserve">2/ Znalost anglictiny: </w:t>
      </w:r>
      <w:r>
        <w:rPr>
          <w:rFonts w:cs="Calibri" w:ascii="Calibri" w:hAnsi="Calibri"/>
          <w:bCs/>
          <w:sz w:val="22"/>
          <w:szCs w:val="22"/>
        </w:rPr>
        <w:t>pokročilý</w:t>
      </w:r>
      <w:r>
        <w:rPr>
          <w:rFonts w:cs="Calibri" w:ascii="Calibri" w:hAnsi="Calibri"/>
          <w:sz w:val="22"/>
          <w:szCs w:val="22"/>
        </w:rPr>
        <w:br/>
        <w:t xml:space="preserve">3/ Preferovane datum od - do: </w:t>
      </w:r>
      <w:r>
        <w:rPr>
          <w:rFonts w:cs="Calibri" w:ascii="Calibri" w:hAnsi="Calibri"/>
          <w:bCs/>
          <w:sz w:val="22"/>
          <w:szCs w:val="22"/>
        </w:rPr>
        <w:t>konec srpna, začátek září (ale může být i jiný termín)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tin Burian </w:t>
        <w:tab/>
        <w:tab/>
        <w:tab/>
        <w:t>Tomas Svoboda, od 18/7</w:t>
      </w:r>
    </w:p>
    <w:p>
      <w:pPr>
        <w:pStyle w:val="Prosttext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artin.burianjr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Znalost programovani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 jazyce typu C/C++/Java: minimální, ve stádiu vzdělávání (plánováno na léto)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 jazyce typu python/perl/PHP: středně pokročilé; PHP hlavně ve webových aplikacích (s MySQL), python jako prostředek testování algoritmů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akekoli zkusenosti s programovanim (mobilu, WWW stranky): tvorba webstránek XHTML+PHP+MySQL; AJAX; několik pokusů aplikované informatiky (např. rubikova kostka)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Znalost anglictiny: mám certifikát CAE; spousta zkušeností se čtením technické dokumentace v Aj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Preferovane datum od - do: 18. - 29. 7., lze posunout o týden zpět; případně pak 8. - 19. 8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Times New Roman" w:cs="Tahoma"/>
          <w:b/>
        </w:rPr>
        <w:t>Natalia Bogutskaya</w:t>
        <w:tab/>
        <w:tab/>
        <w:t>JirkaMatas, od 18/7</w:t>
      </w:r>
    </w:p>
    <w:p>
      <w:pPr>
        <w:pStyle w:val="Normal"/>
        <w:rPr/>
      </w:pPr>
      <w:hyperlink r:id="rId8">
        <w:r>
          <w:rPr>
            <w:rStyle w:val="InternetLink"/>
          </w:rPr>
          <w:t>fostrov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 xml:space="preserve">1) Znalost programovani: Ovladam teoreticky i prakticky C a C++; V tomto okamziku se aktivne ucim PHP; Zkusenosti v programovani jen male; 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>Kdybyste to potrebovali, znam neco z teorii algoritmu ( skolni uroven, informaticke zamereni tridy)</w:t>
        <w:br/>
        <w:t>2) Anglictinu mam na urovni B2, coz potvrzuje First Certificate in English (Cambridge);</w:t>
        <w:br/>
        <w:t>3) Termin: Mam volny cely cervenec, castecne srpen;</w:t>
        <w:br/>
        <w:t xml:space="preserve"> Kdybyste to potrebovali, znam neco z teorii algoritmu ( skolni uroven, informaticke zamereni tridy)</w:t>
      </w:r>
    </w:p>
    <w:p>
      <w:pPr>
        <w:pStyle w:val="Prosttex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n Sucan </w:t>
        <w:tab/>
        <w:tab/>
        <w:tab/>
      </w:r>
      <w:r>
        <w:rPr>
          <w:rFonts w:eastAsia="Times New Roman" w:cs="Tahoma"/>
          <w:b/>
        </w:rPr>
        <w:t>Jirka Matas, od 18/7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sucan@runbox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Znalost programovani: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 -priblizne na urovni knihy Kernighan, Ritchie: Programovaci jazyk C (ANSI C99), avsak bez praktickych skusenosti (ked nepocitam ucebnicove priklady z vyssie uvedenej knihy)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ekolvek zkusenosti s programovanim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embler pre 80386 (lahke a teoreticke znalosti)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embler pre 8051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ASH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Znalost anglictiny: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iblizne na urovni B1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technicka IT anglictina lepsie ako netechnicka)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Preferovane datum od - do: 18.7.2011 - zahajenie skolskeho roku</w:t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tek Ruzicka</w:t>
        <w:tab/>
        <w:tab/>
        <w:tab/>
        <w:t>Tomas Svoboda, od 27/6</w:t>
      </w:r>
    </w:p>
    <w:p>
      <w:pPr>
        <w:pStyle w:val="Prosttext"/>
        <w:rPr/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previtus@centrum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/ Znalost programovani</w:t>
        <w:br/>
        <w:t>- v jazyce typu C/C++/Java: pouze Pascal v Delphi6 - učili jsme se dva roky ve škole (třídění, dynamické datové struktury, funkce, procedury)</w:t>
        <w:br/>
        <w:t>   na javu se trochu chci kouknout během prázdnin</w:t>
        <w:br/>
        <w:t>- v jazyce typu python/perl/PHP: PHP - ale na docela pokročilé úrovni (myslím): php pro webové stránky (session apod.), mysql databáze, ajax, použití modulů (dibi), vlastní jednoduché forum</w:t>
        <w:br/>
        <w:t>    dávno základy v pythonu</w:t>
        <w:br/>
        <w:t>- jakekoli zkusenosti s programovanim (mobilu, WWW stranky): pár vytvořených WWW stránek (html, css, javascript (s i bez jQuery), php)</w:t>
        <w:br/>
        <w:t>2/ Znalost anglictiny: na úrovni střední školy - rozumím mluvené a psané angličtině lépe než sám mluvím a píšu, ale to je přirozené</w:t>
        <w:br/>
        <w:t>3/ Preferovane datum od - do: žádné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káš Neoproud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Michal Pise, od 11/7</w:t>
      </w:r>
    </w:p>
    <w:p>
      <w:pPr>
        <w:pStyle w:val="Prosttext"/>
        <w:rPr/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neoproudek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ogramovani: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, Java, Python, Perl - žádné zkušenosti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++ - začátečník, mám zkušenosti hlavně s programováním pod knihovnami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++ Qt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P - velmi základní znalosti, pouze to co jsme brali ve škole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ostatní zkušenosti s programováním: Delphi - základní znalosti ze školy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ML - dobrá znalost, ale nedělal jsem žádné větší projekty routery, switche - základy programování Cisco routerů a switchů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ngličtina - dobrá znalost, tzn. domluvím se, s psaním a čtením jsem na tom lépe než s mluvením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referované datum - od 11.7. do 20.8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as Sixt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Martin Klima, od 22/8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sixta.tomas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1) Programování: Mám zkušenosti s tvorbou webových stránek - PHP + Nette Framework. Dále HTML, CSS a Javascript (spíše pasivně, bez frameworků) a základní algoritmizace v Pascalu (kvůli maturitě).</w:t>
      </w:r>
    </w:p>
    <w:p>
      <w:pPr>
        <w:pStyle w:val="Normal"/>
        <w:rPr/>
      </w:pPr>
      <w:r>
        <w:rPr/>
        <w:t>2) Znalost AJ dobrá (upper-intermediate).</w:t>
      </w:r>
    </w:p>
    <w:p>
      <w:pPr>
        <w:pStyle w:val="Normal"/>
        <w:rPr/>
      </w:pPr>
      <w:r>
        <w:rPr/>
        <w:t>3) Termín: Od 22. 8. d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yril Filcik </w:t>
        <w:tab/>
        <w:tab/>
        <w:tab/>
        <w:t>David Sedlacek, od 18/7</w:t>
      </w:r>
    </w:p>
    <w:p>
      <w:pPr>
        <w:pStyle w:val="Normal"/>
        <w:rPr/>
      </w:pPr>
      <w:hyperlink r:id="rId13">
        <w:r>
          <w:rPr>
            <w:rStyle w:val="InternetLink"/>
          </w:rPr>
          <w:t>filcikc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Hned ze začátku musím přiznat, že programování se moc nevjenuji přes to mám základy v Javě a C# ale jde opravdu jen o naprosté základy. </w:t>
      </w:r>
    </w:p>
    <w:p>
      <w:pPr>
        <w:pStyle w:val="Normal"/>
        <w:rPr/>
      </w:pPr>
      <w:r>
        <w:rPr/>
        <w:t xml:space="preserve">2/ Znalost angličtiny mám poměrně dobrou a v oblastni internetových stránek se orientuji jen v html a css. Hlavně se tedy zajímám o 2D a 3D grafiku. Například můžu uvést maturitní projekt </w:t>
      </w:r>
      <w:hyperlink r:id="rId14">
        <w:r>
          <w:rPr>
            <w:rStyle w:val="InternetLink"/>
          </w:rPr>
          <w:t>Digital Extinction</w:t>
        </w:r>
      </w:hyperlink>
      <w:r>
        <w:rPr/>
        <w:t xml:space="preserve"> na kterém pracuji já a další moji dva kamarádi. Kde mám na starost 3D grafiku. Takže pokud by bylo možné dělat tuto brigádu s určitým zaměřením na grafiku bylo by to výborné avšak pokud by se mělo jednat o programování nemusel bych si vést již tak dob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Brabec</w:t>
        <w:tab/>
        <w:tab/>
        <w:tab/>
        <w:t>Jirka Vokrinek, od 1/8</w:t>
      </w:r>
    </w:p>
    <w:p>
      <w:pPr>
        <w:pStyle w:val="Normal"/>
        <w:rPr/>
      </w:pPr>
      <w:hyperlink r:id="rId15">
        <w:r>
          <w:rPr>
            <w:rStyle w:val="InternetLink"/>
          </w:rPr>
          <w:t>mail@honzabrabec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Znalost programovani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v jazyce typu C/C++/Java: Pascal (Delphi), C, C++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v jazyce typu python/perl/PHP: PHP, Javascript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jakekoli zkusenosti s programovanim (mobilu, WWW stranky): Reference (bohužel aktuální k začátku roku 2010) mám na webu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http://honzabrabec.cz</w:t>
        </w:r>
      </w:hyperlink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/ Znalost anglictiny: Výborná (na středoškolské poměry)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/ Preferovane datum od - do: Srpen, popřípadě i v Září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tin Hořeňovský </w:t>
        <w:tab/>
        <w:tab/>
        <w:tab/>
        <w:t>Tomas Svoboda, od 11/7</w:t>
      </w:r>
    </w:p>
    <w:p>
      <w:pPr>
        <w:pStyle w:val="Prosttext"/>
        <w:rPr/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martin.horenovsky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/ Znalost programovani - Žádné předchozí zkušenosti. </w:t>
      </w:r>
    </w:p>
    <w:p>
      <w:pPr>
        <w:pStyle w:val="Normal"/>
        <w:rPr/>
      </w:pPr>
      <w:r>
        <w:rPr>
          <w:rFonts w:cs="Arial"/>
        </w:rPr>
        <w:t xml:space="preserve">2/ </w:t>
      </w:r>
      <w:r>
        <w:rPr>
          <w:rStyle w:val="Applestylespan"/>
          <w:rFonts w:cs="Arial"/>
        </w:rPr>
        <w:t>Znalost angličtiny</w:t>
      </w:r>
      <w:r>
        <w:rPr>
          <w:rFonts w:cs="Arial"/>
        </w:rPr>
        <w:t>: Na vysoké úrovni získané 2-letým pobytem v Anglii. </w:t>
      </w:r>
    </w:p>
    <w:p>
      <w:pPr>
        <w:pStyle w:val="Normal"/>
        <w:rPr/>
      </w:pPr>
      <w:r>
        <w:rPr>
          <w:rFonts w:cs="Arial"/>
        </w:rPr>
        <w:t xml:space="preserve">3/ Preferovane datum od - do: </w:t>
      </w:r>
      <w:r>
        <w:rPr/>
        <w:t>Mezi  4.7. a 26.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rej Suchy</w:t>
        <w:tab/>
        <w:tab/>
        <w:tab/>
        <w:tab/>
        <w:t>Jirka Matas, od 18/7</w:t>
      </w:r>
    </w:p>
    <w:p>
      <w:pPr>
        <w:pStyle w:val="Prosttext"/>
        <w:rPr/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ondraseksuchy@seznam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eastAsia="MS Mincho;ＭＳ 明朝" w:cs="Calibri" w:ascii="Calibri" w:hAnsi="Calibri"/>
          <w:sz w:val="22"/>
          <w:szCs w:val="22"/>
        </w:rPr>
        <w:t>základní znalost programování v jazyce Pascal/ObjectPascal, vývojové prostředí Lazarus a Delphi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 xml:space="preserve">2/ </w:t>
      </w:r>
      <w:r>
        <w:rPr>
          <w:rFonts w:eastAsia="MS Mincho;ＭＳ 明朝" w:cs="Calibri" w:ascii="Calibri" w:hAnsi="Calibri"/>
          <w:sz w:val="22"/>
          <w:szCs w:val="22"/>
        </w:rPr>
        <w:t>anglický jazyk – aktivní znalost slovem i písmem, úroveň B2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Termin: kdykoliv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ha: CV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  <w:b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Odstavecseseznamem"/>
        <w:rPr>
          <w:color w:val="1F497D"/>
        </w:rPr>
      </w:pPr>
      <w:r>
        <w:rPr>
          <w:color w:val="1F497D"/>
        </w:rPr>
      </w:r>
    </w:p>
    <w:p>
      <w:pPr>
        <w:pStyle w:val="Odstavecseseznamem"/>
        <w:rPr>
          <w:color w:val="1F497D"/>
        </w:rPr>
      </w:pPr>
      <w:r>
        <w:rPr>
          <w:color w:val="1F497D"/>
        </w:rPr>
      </w:r>
    </w:p>
    <w:p>
      <w:pPr>
        <w:pStyle w:val="Odstavecseseznamem"/>
        <w:rPr>
          <w:color w:val="1F497D"/>
        </w:rPr>
      </w:pPr>
      <w:r>
        <w:rPr>
          <w:color w:val="1F497D"/>
        </w:rPr>
      </w:r>
    </w:p>
    <w:p>
      <w:pPr>
        <w:pStyle w:val="Odstavecseseznamem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Times New Roma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y.pav@gmail.com" TargetMode="External"/><Relationship Id="rId3" Type="http://schemas.openxmlformats.org/officeDocument/2006/relationships/hyperlink" Target="mailto:michal.soucha@seznam.cz" TargetMode="External"/><Relationship Id="rId4" Type="http://schemas.openxmlformats.org/officeDocument/2006/relationships/hyperlink" Target="http://support.dce.felk.cvut.cz/roboti/index.php?sekce=robots_highschool&amp;id=announcment" TargetMode="External"/><Relationship Id="rId5" Type="http://schemas.openxmlformats.org/officeDocument/2006/relationships/hyperlink" Target="mailto:Horno.H@seznam.cz" TargetMode="External"/><Relationship Id="rId6" Type="http://schemas.openxmlformats.org/officeDocument/2006/relationships/hyperlink" Target="mailto:tomas.chamra@gmail.com" TargetMode="External"/><Relationship Id="rId7" Type="http://schemas.openxmlformats.org/officeDocument/2006/relationships/hyperlink" Target="mailto:martin.burianjr@gmail.com" TargetMode="External"/><Relationship Id="rId8" Type="http://schemas.openxmlformats.org/officeDocument/2006/relationships/hyperlink" Target="mailto:fostrov@hotmail.com" TargetMode="External"/><Relationship Id="rId9" Type="http://schemas.openxmlformats.org/officeDocument/2006/relationships/hyperlink" Target="mailto:sucan@runbox.com" TargetMode="External"/><Relationship Id="rId10" Type="http://schemas.openxmlformats.org/officeDocument/2006/relationships/hyperlink" Target="mailto:previtus@centrum.cz" TargetMode="External"/><Relationship Id="rId11" Type="http://schemas.openxmlformats.org/officeDocument/2006/relationships/hyperlink" Target="mailto:neoproudek@gmail.com" TargetMode="External"/><Relationship Id="rId12" Type="http://schemas.openxmlformats.org/officeDocument/2006/relationships/hyperlink" Target="mailto:sixta.tomas@gmail.com" TargetMode="External"/><Relationship Id="rId13" Type="http://schemas.openxmlformats.org/officeDocument/2006/relationships/hyperlink" Target="mailto:filcikc@gmail.com" TargetMode="External"/><Relationship Id="rId14" Type="http://schemas.openxmlformats.org/officeDocument/2006/relationships/hyperlink" Target="http://de-game.mgn.cz/" TargetMode="External"/><Relationship Id="rId15" Type="http://schemas.openxmlformats.org/officeDocument/2006/relationships/hyperlink" Target="mailto:mail@honzabrabec.cz" TargetMode="External"/><Relationship Id="rId16" Type="http://schemas.openxmlformats.org/officeDocument/2006/relationships/hyperlink" Target="http://honzabrabec.cz/" TargetMode="External"/><Relationship Id="rId17" Type="http://schemas.openxmlformats.org/officeDocument/2006/relationships/hyperlink" Target="mailto:martin.horenovsky@gmail.com" TargetMode="External"/><Relationship Id="rId18" Type="http://schemas.openxmlformats.org/officeDocument/2006/relationships/hyperlink" Target="mailto:ondraseksuchy@seznam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4:00Z</dcterms:created>
  <dc:creator>Leona Svobodová</dc:creator>
  <dc:description/>
  <cp:keywords/>
  <dc:language>en-US</dc:language>
  <cp:lastModifiedBy>Leona Svobodová</cp:lastModifiedBy>
  <cp:lastPrinted>2011-06-02T10:16:00Z</cp:lastPrinted>
  <dcterms:modified xsi:type="dcterms:W3CDTF">2011-07-21T09:34:00Z</dcterms:modified>
  <cp:revision>7</cp:revision>
  <dc:subject/>
  <dc:title/>
</cp:coreProperties>
</file>