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en-US" w:eastAsia="cs-CZ"/>
        </w:rPr>
      </w:pPr>
      <w:r>
        <w:rPr>
          <w:rFonts w:eastAsia="Times New Roman"/>
          <w:sz w:val="16"/>
          <w:szCs w:val="16"/>
          <w:lang w:val="en-US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ážení studenti,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ádi bychom Vás seznámili s několika principy Otevřené informatiky, které Vám pomohou se správně orientovat při rozjezdu Vašeho studia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) Volitelné předměty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ěhem celého bakalářského studia si zapíšete 6 volitelných předmětů, z nichž 3 jsou humanitně-ekonomické (včetně cizích jazyků kromě angličtiny) a 3 jsou odborné. Volba je na Vás, rozhodujte se zodpovědně. Rada OI Vám bude při výběru pomáhat tím, že Vám bude postupně doporučovat vybrané předměty s ohledem na jejich kvalitu a relevanci k Vašemu profilu. S ohledem na náročnost prvního ročníku Vám doporučujeme si vybrat právě humanitně-ekonomické předměty v prvním a druhém semestru. Nic Vám však nebrání v tom, abyste si vybrali v prvním ročníku odborné volitelné předměty a humanitně-ekonomické studovali až ve třetím ročníku. V kategorii odborných předmětů Vám Rada OI doporučuje si vybrat z povinných předmětů jiných oborů OI, než jaký studujete, nebo povinných předmětů jiných programů na FEL. I s ohledem na to, že ještě nejste do oborů rozřazeni, Vám doporučujeme si zapsat v prvním ročníku humanitně-ekonomické předměty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) Angličtina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ngličtina je pro OI klíčová dovednost a cílem programu je vychovat studenty schopné studovat odborné předměty v angličtině. Student splní požadavky na jazykové schopnosti tím, že absolvuje alespoň jeden povinný nebo alespoň dva volitelné předměty v angličtině. V současné době je pro Vás připraven předmět Fyzika pro OI v anglické verzi, ale nabídka se bude rozšiřovat postupně s náběhem anglické verze studia OI. Připravenost studovat Fyziku (nebo jiný předmět) v angličtině bude prokázána úspěšným absolvováním zkoušky AJ pro OI. Je Vám k dispozici přípravný kurz, povinný ale není. Tento volitelný kurz „Příprava na studium v angličtině“ si může zapsat jen ten, kdo složí úspěšně vstupní test. Bohužel, na to, abyste úspěšně napsali vstupní test se musíte připravit sami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pozn. technicky to je realizováno tak, že po složení vstupního testu si můžete zapsat předmět Fyzika pro OI v angličtině. Nechcete-li studovat fyziku anglicky, pak si ji složíte česky a katedra jazyků posoudí Vaši způsobilost studovat v angličtině individuálně, prokážete-li, že jste složil(a) zkoušku z jiného povinného předmětu nebo jiných dvou volitelných předmětů anglicky)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3) Minor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k víte, OI nabízí absolvování doplňkové specializace zvané ‚minor‘. Minor splníte, když si zapíšete 4 povinné předměty jiného oboru než je Vaše hlavní specializace. S ohledem na množství volitelných předmětů, které si můžete vybrat, je minor připraven hlavně pro magistry. Nicméně i v bakaláři lze složit minor a to v oblasti managementu. Tento minor je definován následujícími 4 předměty: A1B16MME Makro a mikroekonomika, A1M16FIU Finanční účetnictví, A0B16EPD Ekonomika podnikání a A0M16MGM Management. Složením těchto 4 předmětů získáte minor Management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4) Rozřazování do oborů: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tudenti budou do oborů rozřazování na základě své volby, na základě kapacity oborů a na základě dosaženého prospěchu. 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Michal Pěchouček, garant programu O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9:00Z</dcterms:created>
  <dc:creator>svobodat</dc:creator>
  <dc:description/>
  <cp:keywords/>
  <dc:language>en-US</dc:language>
  <cp:lastModifiedBy>Veronika Šínová</cp:lastModifiedBy>
  <cp:lastPrinted>2009-09-02T08:14:00Z</cp:lastPrinted>
  <dcterms:modified xsi:type="dcterms:W3CDTF">2009-09-02T07:59:00Z</dcterms:modified>
  <cp:revision>2</cp:revision>
  <dc:subject/>
  <dc:title> </dc:title>
</cp:coreProperties>
</file>