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Blahopřejeme Vám k přijetí do výběrového magisterského studijního programu         Otevřená informatika (OI), vyučovaného na FEL ČVUT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Jsme potěšeni, že jste se zařadil(a) mezi studenty přijaté na základě výborného výsledku         přijímací zkoušky. Celkem bylo do magisterského programu OI přijato 188 studentů                 z celkového počtu 270 zájemců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Vážíme si Vašeho rozhodnutí a uděláme vše pro to, abychom Vám poskytli špičkové univerzitní vzdělání v oblasti informatiky, které nastartuje Vaši profesní kariéru.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ým pedagogů OI, kteří pro Vás tento program připravili, se těší na spolupráci s Vámi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doufá, že budete se studiem Otevřené informatiky spokoje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 8. června 2010                                                     prof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3:00Z</dcterms:created>
  <dc:creator>svobodat</dc:creator>
  <dc:description/>
  <cp:keywords/>
  <dc:language>en-US</dc:language>
  <cp:lastModifiedBy>Leona Svobodová</cp:lastModifiedBy>
  <cp:lastPrinted>2009-05-06T13:16:00Z</cp:lastPrinted>
  <dcterms:modified xsi:type="dcterms:W3CDTF">2010-06-09T06:16:00Z</dcterms:modified>
  <cp:revision>6</cp:revision>
  <dc:subject/>
  <dc:title/>
</cp:coreProperties>
</file>