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 xml:space="preserve">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Blaho</w:t>
      </w:r>
      <w:r>
        <w:rPr>
          <w:sz w:val="24"/>
          <w:szCs w:val="24"/>
        </w:rPr>
        <w:t xml:space="preserve">přejeme Vám k přijetí do výběrového studijního programu Otevřená informatika (OI), vyučovaného na FEL ČVU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me potěšeni, že jste se zařadil(a) mezi studenty, kteří byli přijati na základě výborného výsledku přijímací zkoušky. Celkově bylo přijato do magisterského programu OI 232 studentů a studentek z celkového počtu 392 zájemců.</w:t>
      </w:r>
    </w:p>
    <w:p>
      <w:pPr>
        <w:pStyle w:val="Normal"/>
        <w:rPr/>
      </w:pPr>
      <w:r>
        <w:rPr>
          <w:sz w:val="24"/>
          <w:szCs w:val="24"/>
        </w:rPr>
        <w:t>Vážíme si Vašeho rozhodnutí a uděláme vše pro to, abychom Vám poskytli špičkové univerzitní vzdělání v oblasti informatiky, které zásadním způsobem nastartuje Vaši profesní kariéru. Stáváte se součástí týmu elitních studentů informatiky. Právě na spolupráci s takovými studenty se těší tým pedagogů OI, kteří pro Vás tento program připravi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, 22. června 2009                                                     doc. Dr. Ing. Michal Pěchouček, M.Sc.</w:t>
        <w:br/>
        <w:t xml:space="preserve">                                                                                                                               garant programu OI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http://informatika.fel.cvut.cz</w:t>
    </w:r>
  </w:p>
  <w:p>
    <w:pPr>
      <w:pStyle w:val="Footer"/>
      <w:spacing w:before="0" w:after="200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8835</wp:posOffset>
          </wp:positionH>
          <wp:positionV relativeFrom="paragraph">
            <wp:posOffset>137160</wp:posOffset>
          </wp:positionV>
          <wp:extent cx="2472690" cy="739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01065</wp:posOffset>
          </wp:positionH>
          <wp:positionV relativeFrom="page">
            <wp:posOffset>563245</wp:posOffset>
          </wp:positionV>
          <wp:extent cx="838200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838200</wp:posOffset>
              </wp:positionV>
              <wp:extent cx="58502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6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56:00Z</dcterms:created>
  <dc:creator>svobodat</dc:creator>
  <dc:description/>
  <cp:keywords/>
  <dc:language>en-US</dc:language>
  <cp:lastModifiedBy>svobodat</cp:lastModifiedBy>
  <cp:lastPrinted>2009-05-06T13:16:00Z</cp:lastPrinted>
  <dcterms:modified xsi:type="dcterms:W3CDTF">2009-06-22T07:56:00Z</dcterms:modified>
  <cp:revision>3</cp:revision>
  <dc:subject/>
  <dc:title/>
</cp:coreProperties>
</file>