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Blahopřejeme Vám k přijetí do výběrového magisterského studijního programu         Otevřená informatika (OI), vyučovaného na FEL ČVUT.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Jsme potěšeni, že jste se zařadil(a) mezi studenty přijaté na základě výborných výsledků         v bakalářském studiu. Rozhodnutí o přijetí bez přijímací zkoušky bylo zasláno nejlepším          77 studentům z celkového počtu 270 zájemců.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žíme si Vašeho rozhodnutí a uděláme vše pro to, abychom Vám poskytli špičkové univerzitní vzdělání v oblasti informatiky, které nastartuje Vaši profesní kariéru.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ým pedagogů OI, kteří pro Vás tento program připravili, se těší na spolupráci s Vámi a doufá, že budete se studiem Otevřené informatiky spokoje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 3. května 2010                                                     doc. Dr. Ing. Michal Pěchouček, M.Sc.</w:t>
        <w:br/>
        <w:t xml:space="preserve">                                                                                                                               garant programu O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9:00Z</dcterms:created>
  <dc:creator>svobodat</dc:creator>
  <dc:description/>
  <cp:keywords/>
  <dc:language>en-US</dc:language>
  <cp:lastModifiedBy>Leona Svobodová</cp:lastModifiedBy>
  <cp:lastPrinted>2009-05-06T13:16:00Z</cp:lastPrinted>
  <dcterms:modified xsi:type="dcterms:W3CDTF">2010-04-30T07:52:00Z</dcterms:modified>
  <cp:revision>6</cp:revision>
  <dc:subject/>
  <dc:title/>
</cp:coreProperties>
</file>