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laho</w:t>
      </w:r>
      <w:r>
        <w:rPr>
          <w:sz w:val="24"/>
          <w:szCs w:val="24"/>
        </w:rPr>
        <w:t xml:space="preserve">přejeme Vám k přijetí do výběrového studijního programu Otevřená informatika (OI), vyučovaného na FEL ČV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me potěšeni, že jste se zařadil(a) mezi 87 studentů přijatých bez přijímacích pohovorů z celkového počtu 265 zájemců. Rozhodnutí o přijetí bez přijímacích zkoušek bylo zasláno 28 studentům na základě vynikajících výsledků Národní srovnávací zkoušky z matematiky a 19 studentům s průměrem 1,0 z matemati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íme si Vašeho rozhodnutí a uděláme vše pro to, abychom Vám poskytli špičkové univerzitní vzdělání v oblasti informatiky, které zásadním způsobem nastartuje Vaši profesní kariéru. Máte předpoklady stát se elitním studentem informati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ě na spolupráci s takovými studenty se těší pedagogové OI, kteří pro Vás tento program připrav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fáme, že budete se studiem Otevřené informatiky velmi spokojeni, tak jak uvedlo v průzkumu 94 procent studentů bakaláře z ročníku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22. dubna 2010                                                     doc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8:00Z</dcterms:created>
  <dc:creator>svobodat</dc:creator>
  <dc:description/>
  <cp:keywords/>
  <dc:language>en-US</dc:language>
  <cp:lastModifiedBy>Leona Svobodová</cp:lastModifiedBy>
  <cp:lastPrinted>2010-04-22T09:55:00Z</cp:lastPrinted>
  <dcterms:modified xsi:type="dcterms:W3CDTF">2010-04-23T08:30:00Z</dcterms:modified>
  <cp:revision>3</cp:revision>
  <dc:subject/>
  <dc:title/>
</cp:coreProperties>
</file>