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b/>
          <w:lang w:val="en-US"/>
        </w:rPr>
        <w:t>1. Absorption of Ionizing Radiation</w:t>
      </w:r>
      <w:r>
        <w:rPr>
          <w:rFonts w:cs="Arial" w:ascii="Arial" w:hAnsi="Arial"/>
          <w:lang w:val="en-US"/>
        </w:rPr>
        <w:t xml:space="preserve"> – create a model of various materials using cross-section and calculating interaction probability. Depict the number of passing particles as a function of the material depth. Some more information here: </w:t>
      </w:r>
      <w:hyperlink r:id="rId2">
        <w:r>
          <w:rPr>
            <w:rStyle w:val="InternetLink"/>
            <w:rFonts w:cs="Arial" w:ascii="Arial" w:hAnsi="Arial"/>
            <w:lang w:val="en-US"/>
          </w:rPr>
          <w:t>http://en.wikipedia.org/wiki/Cross_section_(physics)</w:t>
        </w:r>
      </w:hyperlink>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3. Measurements on lenses</w:t>
      </w:r>
      <w:r>
        <w:rPr>
          <w:rFonts w:cs="Arial" w:ascii="Arial" w:hAnsi="Arial"/>
          <w:lang w:val="en-US"/>
        </w:rPr>
        <w:t xml:space="preserve"> – create a program, which models beam trajectories as a function of distances, focal lengths and lens types. Simulate chromatic aberration by the dependence of refraction index of the lens material on the waveleng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4. Doppler effect </w:t>
      </w:r>
      <w:r>
        <w:rPr>
          <w:rFonts w:cs="Arial" w:ascii="Arial" w:hAnsi="Arial"/>
          <w:lang w:val="en-US"/>
        </w:rPr>
        <w:t>– create a program, which depicts the variable density of acoustic wavefronts as a function of velocity, see Fig. 1.1 in the manual for the measurement. Take into account also supersonic velocities. The program also should be able to calculate the received frequency for the observer depending on the initial frequency, the source velocity and direction represented by an angle and the observer velocity and direction represented by an ang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5. Motion of an electron</w:t>
      </w:r>
      <w:r>
        <w:rPr>
          <w:rFonts w:cs="Arial" w:ascii="Arial" w:hAnsi="Arial"/>
          <w:lang w:val="en-US"/>
        </w:rPr>
        <w:t xml:space="preserve"> – create a program, which will simulate the trajectory of an electron dependent on its initial velocity and direction, electric field intensity and magnetic induction. The program will also be able to calculate and depict the dependence of anode current on the magnetic inducti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10. Newton’s second law</w:t>
      </w:r>
      <w:r>
        <w:rPr>
          <w:rFonts w:cs="Arial" w:ascii="Arial" w:hAnsi="Arial"/>
          <w:lang w:val="en-US"/>
        </w:rPr>
        <w:t xml:space="preserve"> – create a program, which will calculate and depict time dependencies of position of both masses. The program will also enable entering nonzero moment of inertia of the pulley and comparing zero and nonzero situation graphicall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11. Diffraction of light </w:t>
      </w:r>
      <w:r>
        <w:rPr>
          <w:rFonts w:cs="Arial" w:ascii="Arial" w:hAnsi="Arial"/>
          <w:lang w:val="en-US"/>
        </w:rPr>
        <w:t xml:space="preserve">– in case of the Fraunhofer diffraction the program will calculate and depict the dependence of the light intensity on the screen as a function of the distance from the optical axis. The distance from the slit, slit width and laser wavelength will be parameters. In case of the Fresnel diffraction the program will calculate and depict the image of concentric dark and bright circles. Variable parameters will be distances, focal length of the lens and laser waveleng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 xml:space="preserve">12. Peltier device </w:t>
      </w:r>
      <w:r>
        <w:rPr>
          <w:rFonts w:cs="Arial" w:ascii="Arial" w:hAnsi="Arial"/>
          <w:lang w:val="en-US"/>
        </w:rPr>
        <w:t xml:space="preserve">– create a program, which will simulate the time dependence of temperatures on both sides of the device in the TEC mode. Take into account the thermal transfer between the upper parts of water reservoirs and the room temperature. Changeable parameters: voltage, current, initial water temperature in both reservoirs and the room temperature. Additional task: examine, whether is possible to achieve the freezing point temperature in the cooler reservoir using standard laboratory devices and parameters. If not, suggest which parameters should be dramatically changed and how.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15. Magnetic forces acting on a conductor</w:t>
      </w:r>
      <w:r>
        <w:rPr>
          <w:rFonts w:cs="Arial" w:ascii="Arial" w:hAnsi="Arial"/>
          <w:lang w:val="en-US"/>
        </w:rPr>
        <w:t xml:space="preserve"> – create a program, which will calculate the magnetic induction in vicinity of the loop conducting electric current. The program should be able to calculate induction numerically for any (x,y,z) point around the loop and it should also depict the induction graphically in two perpendicular planes. The first plane will be identical with the plane of the loop and the second one will be perpendicular to it passing the axis of the loop. Graphical interpretation of variable intensity is up to the author (variable density of arrows, saturation of colors etc.). Variable parameters: electric current, dimensions of the loop, number of threa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17. Thermal expansion</w:t>
      </w:r>
      <w:r>
        <w:rPr>
          <w:rFonts w:cs="Arial" w:ascii="Arial" w:hAnsi="Arial"/>
          <w:lang w:val="en-US"/>
        </w:rPr>
        <w:t xml:space="preserve"> – create a program, which will calculate the length of a bar of various materials as a function of temperature. The program will also be able to calculate with nonzero coefficients at quadratic and cubic member and compare the dependence length versus temperature with the linear simplified version. The program will also be able to calculate with linear temperature gradient along the bar, while the temperatures on both ends will be parameters to enter.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18. Speed of sound</w:t>
      </w:r>
      <w:r>
        <w:rPr>
          <w:rFonts w:cs="Arial" w:ascii="Arial" w:hAnsi="Arial"/>
          <w:lang w:val="en-US"/>
        </w:rPr>
        <w:t xml:space="preserve"> – the program will calculate time delay between the transmitted and received signal when the temperature gradient is present, e.g. measurement of the distance between the top of a mountain and the foot of it. Another application of the program will be measurement of the time delay in water, again with the temperature gradient, e.g. measurement of the sea depth.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19. Coefficient of thermal conductivity</w:t>
      </w:r>
      <w:r>
        <w:rPr>
          <w:rFonts w:cs="Arial" w:ascii="Arial" w:hAnsi="Arial"/>
          <w:lang w:val="en-US"/>
        </w:rPr>
        <w:t xml:space="preserve"> – create a program, which will calculate and depict the time dependence of the temperature difference between ends of the bar. Take into account interaction with the room temperature via convection. Additional task: suppose, that the bottom end of the bar is not “stabilized” in the mix of water and ice, but is sunk in the limited amount of water with defined initial temperature. Variable parameters: cross-section area of the bar, active length of the bar, power of the heater, room temperature and for the additional task also water amount and initial temperatu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lang w:val="en-US"/>
        </w:rPr>
        <w:t>21. Coupled pendulums</w:t>
      </w:r>
      <w:r>
        <w:rPr>
          <w:rFonts w:cs="Arial" w:ascii="Arial" w:hAnsi="Arial"/>
          <w:lang w:val="en-US"/>
        </w:rPr>
        <w:t xml:space="preserve"> – input parameters for the program: spring constant of the coupling spring, position of the spring, initial positions (angles) for both physical pendulums and basic parameters for pendulums (moment of inertia, mass, distance of the center of mass to the axis of revolution). Output of the program: time dependence of positions of both pendulums. Take into account also larger angles (φ&gt;5</w:t>
      </w:r>
      <w:r>
        <w:rPr>
          <w:rFonts w:cs="Arial" w:ascii="Arial" w:hAnsi="Arial"/>
        </w:rPr>
        <w:t xml:space="preserve">°), where we can not substitute sin φ≈φ.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22. Collisions</w:t>
      </w:r>
      <w:r>
        <w:rPr>
          <w:rFonts w:cs="Arial" w:ascii="Arial" w:hAnsi="Arial"/>
          <w:lang w:val="en-US"/>
        </w:rPr>
        <w:t xml:space="preserve"> – create a program, which will calculate and depict time dependencies of linear momentums and energies of both carriages and sums of these quantities. Solve that both for absolutely elastic and absolutely inelastic collisions. Evaluate also deformation work for inelastic collis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23. Thermal coefficient of resistance</w:t>
      </w:r>
      <w:r>
        <w:rPr>
          <w:rFonts w:cs="Arial" w:ascii="Arial" w:hAnsi="Arial"/>
          <w:lang w:val="en-US"/>
        </w:rPr>
        <w:t xml:space="preserve"> – create a program, which will calculate and depict dependence between the resistance and temperature. Take into account also quadratic and cubic members in the equation for the resistance and compare it with the linear approximation in various temperature ranges. Additional task: solve the problem also for linear temperature gradient in the jar, where the coil is being heate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24. Measurement of the viscosity</w:t>
      </w:r>
      <w:r>
        <w:rPr>
          <w:rFonts w:cs="Arial" w:ascii="Arial" w:hAnsi="Arial"/>
          <w:lang w:val="en-US"/>
        </w:rPr>
        <w:t xml:space="preserve"> – input parameters for the program: diameter of the sphere, material (density) of the sphere, medium around the sphere (parameters), initial velocity of the sphere when entering the medium. Output of the program: time dependence of the sphere position, velocity and acceleration.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oss_section_(phys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4:05:00Z</dcterms:created>
  <dc:creator>Jarda</dc:creator>
  <dc:description/>
  <cp:keywords/>
  <dc:language>en-US</dc:language>
  <cp:lastModifiedBy>Jarda</cp:lastModifiedBy>
  <dcterms:modified xsi:type="dcterms:W3CDTF">2011-04-07T19:03:00Z</dcterms:modified>
  <cp:revision>11</cp:revision>
  <dc:subject/>
  <dc:title/>
</cp:coreProperties>
</file>