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199/1994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ZÁKO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ze dne 28. září 199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o zadávání veřejných zakáz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měna: 148/1996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měna: 93/1998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měna: 28/2000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měna: 256/2000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arlament se usnesl na tomto zákoně České republiky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ČÁST PRV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OBECNÁ USTANOV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Předmět úprav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ákon uprav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závazný   postup   zadavatelů   veřejných   zakázek   směřují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k uzavření smluv k jejich provedení (dále jen "zadávání"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obchodní  veřejnou  soutěž1)  pro   veřejné  zakázky  a  způso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uzavírání smluv  k jejich provedení  na podkladě výsledků  té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outěž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způsob dohledu nad dodržováním tohoto zákon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Tento zákon se nevztahuje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poskytování  účelové státní  finanční podpory  výzkumu a vývoj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dle  zvláštních předpisů2)  s výjimkou  případů, kdy  jediný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uživatelem výsledků výzkumu a vývoje je stát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koupi,  skladování  a  prodej  zemědělských  výrobků a potravi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organizované Státním zemědělským intervenčním fondem,4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nákup   uměleckých,  historických   nebo  sbírkových   předmětů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uskutečňovaný  na  veřejných dražbách podle zvláštního předpis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a nákup knihovních fondů jako celku,4b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plnění  veřejné  zakázky,  které   poskytuje  v  celém  rozsah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rávnická   osoba    zřízená   za   tím    účelem   zadávajíc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ministerstvem, jiným správním  úřadem nebo územním samosprávným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celkem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závazky  veřejné  služby a  jiné  obdobné  závazky,  na jejich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úhradě se podílejí veřejné finanční prostředky,4c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) nástroje  aktivní  politiky  zaměstnanosti  upravené zvláštní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ředpisy,4d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) nákup, údržbu a obnovu majetku České republiky v zahranič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) zakázky zastupitelských úřadů České republiky v zahranič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) zakázky  související  s  návštěvami  oficiálních  představitel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jiných států a vlád v České republic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) nákupy Správy státních hmotných  rezerv konaných na komoditních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burzách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) nákupy  majetku  a  služeb  strategického  charakteru schvále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ládou České  republiky, které souvisí s  integrací a členstv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České republiky v Severoatlantické alianci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) zakázky   související  s   poskytováním  zahraniční   rozvojov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a humanitární  pomoci   vládou  České  republiky   v  případe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bezpečí z prodlen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) zakázky  na  výrobky  a  služby,  jejichž  odběratelem  je stá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a dodavatelem Vězeňská služba České republi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) nákup cenin, u nichž nelze uplatnit výběr v jejich hodnotě da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vláštními právními předpisy nebo rozhodnutím cenového orgán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) přibrání  znalce,  popř.  státního  ústavu  pro  účely soudní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řízení nebo správního řízení,4e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) zakázky,  jejichž  předmětem   je  vypořádání  pohledávek  vůč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hraničí, které jsou evidovány ve státních finančních aktive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České  republiky a  které  vznikly  z rozhodnutí  orgánů stát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právy v souvislosti s poskytnutými úvěry, půjčkami, finanční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klady nebo při realizaci  vzájemných zúčtovacích vztahů, poku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láda nerozhodne jinak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) zakázky pro  nákup vody, jsou-li  zadavateli výrobci, přepravc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bo distributoři pitné vod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) zakázky  pro  nákup  energie  nebo  paliv  pro  výrobu energi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jsou-li   zadavateli  výrobci,   přepravci  nebo   distributoř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elektřiny nebo  tepla, přepravci nebo  distributoři plynu a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obchodní  společnosti  provádějící  průzkum  nebo  těžbu  rop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lynu, uhlí nebo jiných paliv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) zakázky  upravené  jinými  procesními  pravidly  a  zadávané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ákladě zvláštních postupů mezinárodních organizac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1) § 281 až 288 obchodního zákoník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2) Zákon ČNR č. 300/1992 Sb.,  o státní podpoře výzkumu a vývoj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ve znění zákona č. 1/1995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4) Zákon  č.  256/2000  Sb.,  o  Státním zemědělském intervenč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fondu  a o  změně některých  dalších zákonů  (zákon o  Stát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emědělském intervenčním fondu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a) Zákon č.  174/1950 Sb., o  dražbách konaných mimo  exekuci,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nění zákona č. 513/1991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b) Zákon č.  53/1959 Sb., o jednotné  soustavě knihoven, ve z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ákona ČNR č. 459/1990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c) Například § 19 zákona č. 111/1994  Sb., o silniční dopravě,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nění zákona č.  304/1997 Sb., § 47 zákona č.  367/1990 Sb., 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obcích (obecní zřízení), ve znění  zákona č. 302/1992 Sb., § 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ákona  č. 425/1990  Sb., o  okresních úřadech,  úpravě jeji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ůsobnosti   a   o   některých   dalších   opatřeních   s  t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souvisejících, ve znění  pozdějších  předpisů,  § 5  zákona č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160/1992  Sb., o  zdravotní péči  v nestátních  zdravotnick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ařízeních, ve  znění zákona č.  161/1993 Sb., §  10 zákona č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222/1994 Sb., o podmínkách podnikání  a o výkonu státní správ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v energetických odvětvích a o Státní energetické inspekc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d) Zákon  č. 1/1991  Sb.,  o  zaměstnanosti, ve  znění pozdějš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ákon ČNR  č. 9/1991 Sb., o  zaměstnanosti a působnosti orgán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České  republiky na  úseku zaměstnanosti,  ve znění pozdějš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e) Například  § 105  a 110   zákona č.  141/1961 Sb.,  o trest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řízení  soudním (trestní  řád), §  127 zákona  č. 99/1963 Sb.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občanský soudní  řád, § 36  zákona č. 71/1967  Sb., o správ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řízení (správní řád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Pojm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ro účely tohoto zákona se rozum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veřejnou  zakázkou  úplatná  smlouva  uzavřená mezi zadavatel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a vybraným uchazečem, jejímž  předmětem jsou dodávky, proved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rací nebo poskytování služeb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zadavatel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1. ministerstvo, jiný  správní úřad, územní  samosprávný celek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v případě  statutárních  měst  a  hlavního  města  Prahy té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městský obvod  a městská část,4c) a  jimi zřízené rozpočtové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a příspěvkové   organizace,  Úřad   vlády  České  republi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Nejvyšší  kontrolní  úřad,   soudy,  státní  zastupitelstv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tátní  fondy,  Fond   národního  majetku  České  republi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Pozemkový   fond   České   republiky,   České  dráhy,  jakož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i právnické osoby zřízené zvláštním zákonem, které v soulad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 rozpočtovými  pravidly  hospodaří  s  prostředky  státní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rozpočtu,    státních    fondů,    příspěvků   mezinárodn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organizací, rozpočtů okresních  úřadů nebo rozpočtů územn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amosprávných celk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2. výrobce, přepravce  nebo distributor pitné  vody, elektrick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energie, plynu nebo tepla, který je dodavatelem do veřej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ítí, provozovatel veřejných  dopravních sítí a poskyto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lužeb   veřejnosti   v   oblasti   železniční,  tramvajové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trolejbusové  nebo  autobusové   dopravy  a  lanových  drah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provozovatel    veřejných   telekomunikačních    sítí  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provozovatel    telekomunikačních    služeb,    provozovatel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kanalizačních sítí a čističek odpadních vod, pokud poskyt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lužby veřejnosti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3. obchodní  společnost  provádějící  průzkum  nebo těžbu rop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plynu, uhlí nebo jiných paliv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4. provozovatel letišť a přístav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5. zdravotní pojišťovna,4f)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6. právnická nebo fyzická osoba, která k úhradě zakázky, kter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je veřejnou  zakázkou podle písmene  a), použije prostře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tátního rozpočtu, státních  fondů, příspěvků mezinárodn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organizací, rozpočtů okresních úřadů nebo rozpočtů územn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amosprávných celk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zájemcem  o veřejnou  zakázku tuzemská  nebo zahraniční  osoba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případě více těchto osob společně, kter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1. si vyžádá zadávací nebo kvalifikační dokumentaci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2. se účastní předkvalifikačního řízení (§ 21)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3. se  zúčastní jednání  v prvním  stupni dvoustupňové obchod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veřejné soutěže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4. je  vyzvána  zadavatelem  k  předložení  nabídky  při ji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způsobech  zadání veřejné  zakázky, než  je obchodní veřejn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soutěž, nebo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5. přichází v úvahu k 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uchazečem o veřejnou zakázku (dále jen "uchazeč") tuzemská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hraniční  osoba, popřípadě  více těchto  osob společně, kter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ředložil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1. nabídku podle  podmínek soutěže vyhlášených  zadavatelem pro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obchodní veřejnou soutěž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2. předběžnou nabídku v  dvoustupňové obchodní  veřejné soutěž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3. nabídku  na podkladě  výzvy zadavatele  při jiných způsobe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zadá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tuzemskou osob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1. právnická  osoba se  sídlem nebo  fyzická osoba  s bydliště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v České republic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2. právnická  osoba se  sídlem nebo  fyzická osoba  s bydliště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mimo  území  České  republiky,  oprávněná  podnikat na územ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České republiky v souladu se zvláštními předpisy,5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f) zahraniční  osobou právnická  osoba se  sídlem a  fyzická osob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 bydlištěm mimo území České republi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) nabídkou   návrh   na   uzavření   smlouvy,   doložený  doklad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žadovanými v zadá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) nabídkovou  cenou cena,  kterou uchazeč  navrhuje zadavateli z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plnění veřejné zakázky ve své nabídc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) dvoustupňovou obchodní veřejnou soutěží soutěž, kdy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1. vyhlášením podmínek soutěže pro první stupeň vyzývá k pod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předběžných nabídek neurčité zájemce o veřejnou zakázku 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2. ve  druhém stupni  vyzývá k  podání nabídek  pouze uchazeč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kteří splnili podmínky prvního stupně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) předběžnou  nabídkou  návrh  na  způsob  plnění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doložený doklady požadovanými  zadavatelem v podmínkách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rvního  stupně či  v zadávací  dokumentaci; součástí předběž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abídky nejsou návrh smlouvy a nabídková cena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) dokumentací  o zadání  veřejné zakázky  soubor dokladů, jejich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řízení vyžaduje tento zákon, a nabídky všech uchazeč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) souborem  strojů  nebo  zařízení  tvořících  samostatný funk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celek  takový   soubor  věcí  movitých,   který  plní  ucelen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echnicko-ekonomickou    funkci   určenou    zadavatelem  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rojektovou dokumentací a vyžaduje montáž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) specializovanou  zakázkou taková  veřejná zakázka,  kterou mů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ro  zadavatele provést  pouze omezený  okruh zájemců  majíc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k tomu příslušné oprávnění k podnikání, nejvýše však sedm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) centrální  adresou  místo,  kde   jsou  ve  veřejně  přístupné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informačním  systému  (Internet)  uveřejněny  informace  urče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ímto zákonem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) správcem   centrální  adresy   osoba  organizující   za  úplat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uveřejnění  informací  určených  tímto  zákonem  nebo informa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dobrovolně poskytnutých zadavateli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c) Například § 19 zákona č. 111/1994  Sb., o silniční dopravě,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nění zákona č.  304/1997 Sb., § 47 zákona č.  367/1990 Sb., 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obcích (obecní zřízení), ve znění  zákona č. 302/1992 Sb., § 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ákona  č. 425/1990  Sb., o  okresních úřadech,  úpravě jeji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ůsobnosti   a   o   některých   dalších   opatřeních   s  t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souvisejících, ve znění  pozdějších  předpisů,  § 5  zákona č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160/1992  Sb., o  zdravotní péči  v nestátních  zdravotnick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ařízeních, ve  znění zákona č.  161/1993 Sb., §  10 zákona č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222/1994 Sb., o podmínkách podnikání  a o výkonu státní správ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v energetických odvětvích a o Státní energetické inspekc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f) Zákon č. 551/1991 Sb.,  o Všeobecné zdravotní pojišťovně Česk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republiky, ve znění pozdějších 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ákon  č. 280/1992  Sb., o  resortních, oborových, podnikov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a dalších   zdravotních  pojišťovnách,   ve  znění  pozdějš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5) § 21 odst. 3 obchodního zákoníku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Kvalifikace uchazečů o veřejnou zakáz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Uchazeči  jsou  povinni  v  nabídkách  prokázat kvalifika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dpoklady  (§  2b)  k  plnění  veřejné  zakázky.  V  zadání mů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požadovat splnění dalších předpokladů pro plnění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ázky (§ 2f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Zadavatel zjišťuje kvalifikaci uchazeč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při předkvalifikačním řízení (§ 21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při posuzování nabídek (§ 29, 34 a 49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při hodnocení nabídek (§ 35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před uzavřením smlouvy (§ 38 odst. 4 a 49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Požadavky  na  prokazování  dalších  předpokladů  pro pl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eřejné  zakázky vymezí  zadavatel  v  zadání nebo  v kvalifika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kumentaci včetně  požadovaného způsobu jejich  splnění. Uchazeč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hou požadovat na zadavateli  upřesňující informace k prokazov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lších  předpokladů  nejpozději  do   sedmi  dnů  před  uplynut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těžní lhůty; tyto informace musí být poskytnuty všem uchazečů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Při stanovení požadavků  na prokazování kvalifikace uchazečů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musí zadavatel v podmínkách  zadání uvést, jakým způsobem požad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kazování kvalifikace, předkládá-li nabídku více osob společn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U nabídek předpokládajících splnění  zakázky s pomocí ji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 prokazuje  splnění kvalifikačních předpokladů  uchazeč, který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nabídku podává,  pokud se jeho  oprávnění k podnikání  vztahuje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elý   rozsah    veřejné   zakázky.   Jinak    prokazují   spl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valifikačního předpokladu podle § 2b odst. 1 písm. a) i tyto ji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Kvalifikační předpoklad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Kvalifikační předpoklady pro  plnění veřejné zakázky splň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který má  příslušné oprávnění k  podnikání,5a) je-li zvláštní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ředpisy stanoveno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na  jehož majetek  nebyl prohlášen  konkurz nebo  proti kterém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bylo  zahájeno konkurzní  nebo vyrovnací  řízení, nebo  neby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ávrh  na prohlášení  konkurzu zamítnut  pro nedostatek majet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úpadce nebo není v likvidaci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který nemá v evidenci daní zachyceny daňové nedoplatky,5b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) který nebyl pravomocně odsouzen pro trestný čin, jehož skutkov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dstata  souvisí  s  předmětem  podnikání  uchazeče,  nebo pr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restný čin hospodářský5c) nebo trestný čin proti majetku,5d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který nebyl  v posledních třech  letech disciplinárně potrestán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dle   zvláštních   předpisů    upravujících   výkon   odbor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činnosti,5e)  pokud tato  činnost souvisí  s předmětem 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) který  nemá  splatný  nedoplatek  na  pojistném  a na penále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eřejné zdravotní pojištění5f) nebo na pojistném a na penále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ociální   zabezpečení   a   příspěvku   na   státní   politi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městnanosti,5g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) který  není vyloučen  z účasti  na zadávání  veřejných zakáz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dle § 63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odmínka uvedená v odstavci 1  písm. d) se vztahuje na osob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konávající  funkci   statutárního  orgánu  nebo   všechny  čle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tutárního orgánu.  U organizačních složek  podniku5h) zapsa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bchodním rejstříku se splnění  uvedené podmínky vztahuje rovně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 vedoucího organizační složky podniku,5i) která podává nabídk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Podmínky uvedené v odstavci 1  písm. d) a e) se vztahují té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  odpovědného zástupce  uchazeče, ustanoveného  podle zvláštní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ávního předpisu.5j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a) Např.  § 2  až  9  zákona  č.  455/1991  Sb.,  o živnostenské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odnikání (živnostenský zákon),  ve znění pozdějších předpis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ákon  č. 85/1996  Sb., o  advokacii, zákon  č. 237/1991  Sb.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o patentových zástupcích, ve znění  zákona ČNR č. 14/1993 Sb.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ákon č. 36/1967 Sb., o znalcích a tlumočnících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b) § 62 zákona ČNR č. 337/1992 Sb.,  o správě daní a poplatků,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nění pozdějších 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c) Část druhá hlava druhá trestního zákon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d) Část druhá hlava devátá trestního zákon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e) Např.   zákon  ČNR   č.  360/1992   Sb.,  o   výkonu  povol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autorizovaných architektů  a o výkonu  povolání autorizova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inženýrů a  techniků činných ve výstavbě,  ve znění pozdějš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f) Zákon ČNR č. 592/1992 Sb.,  o pojistném na všeobecné zdravot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ojištění, ve znění pozdějších 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g) Zákon ČNR č. 589/1992 Sb., o pojistném na sociální zabezpeč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a příspěvku  na   státní  politiku  zaměstnanosti,   ve  z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ozdějších 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h) § 7 odst. 1 a 2 zákona č. 513/1991 Sb., obchodní zákoník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5i) § 13 odst. 3 zákona č. 513/1991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j) § 11  zákona  č.  455/1991   Sb.,  o  živnostenském  podnik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(živnostenský zákon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c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Prokazování kvalifikačních předpoklad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Uchazeč   prokazuje   splnění   kvalifikačních   předpoklad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vedených  v  §   2b  odst.  1  písm.  a)   dokladem  o  opráv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 podnikání,  včetně  výpisu  z  obchodního  rejstříku,  a čestný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hlášením o splnění kvalifikačních  předpokladů uvedených v § 2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st. 1 písm. b), c), d), e) a f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Uchazeč,  se   kterým  má  být   uzavřena  smlouva,  proká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valifikační předpoklady takto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podle  § 2b  odst. 1  písm. a)  výpisem z obchodního rejstřík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je-li do tohoto rejstříku zapsán, ne starším než 90 dn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podle § 2b odst. 1 písm. d) výpisem z evidence Rejstříku trest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 starším než šest měsíc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podle §  2b odst. 1  písm. f) potvrzením  příslušného orgánu n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tarším než šest měsíc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Doklady opravňující k podnikání a doklady uvedené v odstavc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 mohou být předloženy též ve stejnopisu s ověřením jeho pravost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Změny v kvalifikac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chazeč  je povinen  ohlásit do  14 dnů  zadavateli změny, kter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staly  po  podání  jeho  nabídky   a  které  se  dotýkají  údaj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žadovaných zadavatelem při prokazování kvalifika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Důsledky nesplnění kvalifikačních předpoklad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Neprokáže-li  uchazeč  některý   z  kvalifikačních  předpokladů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opřípadně  nesplní  povinnost  podle  §  2d,  musí  ho 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loučit z  účasti v dalším jednání  o veřejné zakázce. Rozhodnu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vyloučení zadavatel bezodkladně sdělí vyloučenému uchazeč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f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Další předpoklady pro plnění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Dalšími   předpoklady  pro   plnění  veřejné   zakázky  js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příklad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technické a materiální vybavení k 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počet  zaměstnanců  odborných  profesí  rozhodných  pro  pl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přehled významných zakázek uskutečněných uchazečem v posledn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letech  s  uvedením  objednatele,  popřípadě  kupujícího, mís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a doby plně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Skutečnosti uvedené v odstavci 1 jsou důvěrné a zadavatel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ůže použít  pouze pro účely  vyhodnocení výsledků zadání 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ázky, pro kterou byly doložen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Zadavatel  může  požadovat  na  uchazeči  čestné  prohláš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tom, že  jím navržené řešení veřejné  zakázky obsažené v nabíd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požívá  ochranu podle  zvláštních předpisů3)  nebo že  nositel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ěchto práv je o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g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Variantní řeš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Variantní řešení v nabídce  je přípustné, pokud není zadavatel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noveno jina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Zadávací dokumenta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adávací dokumentace je souhrn  údajů a informací nezbyt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  zpracování  nabídky.  Zadavatel   ji  poskytuje  na  vyžád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jemcům  o veřejnou  zakázku. Součástí  zadávací dokumentace mus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ýt  technické  podmínky  veřejné  zakázky  určující  požadavky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akost a  technické vlastnosti předmětu  veřejné zakázky. Součás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ávací  dokumentace  musí  být  i  jednoznačné vymezení množstv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druhu  požadovaných  prací,  dodávek  nebo  služeb.  Za  úplnost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a správnost  údajů  obsažených  v  zadávací  dokumentaci  odpovíd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okud požadované technické  podmínky obsahují požadavky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kazy  na jednotlivá  obchodní jména,  zvláštní označení podnik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vláštní  označení  výrobků,  výkonů  anebo  obchodních materiál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teré  platí  pro  určitý  podnik  nebo  organizační  jednotku  z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íznačné, patenty a užitné  vzory, musí zadavatel umožnit použi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obdobných řeše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Zadávací dokumentace pro veřejné stavební zakázky se stanov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rozsahu  projektové  dokumentace  nutné  ke  stavebnímu  řízen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zšířené  o  výkaz  výměr,  soupis  prací  a  dodávek s podrobný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pisem požadovaných standardů, které jednoznačně vymezují použit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lož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Způsoby zadání veřejných zakáz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K  uzavření smlouvy na veřejnou  zakázku vyhlašuje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chodní veřejnou soutěž o  nejvýhodnější nabídku, není-li v tom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koně  stanoveno jinak.  Při obchodní  veřejné soutěži  postup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podle  obchodního zákoníku, pokud  tento zákon nestanov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na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Zadavatelé  uvedení v  § 2  písm. b)  bodech 1,  5 a  6 js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ni vyhlásit obchodní veřejnou soutěž, jestliže výše budoucí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vazku ze smlouvy bez DPH, jde-li o nemovitost, s výjimkou nájm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bo  o soubor  strojů  nebo  zařízení tvořící  samostatný funk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elek, přesáhne 20 mil. Kč a v ostatních případech 5 mil. Kč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Zadavatelé  uvedení v  § 2  písm. b)  bodech 2,  3 a  4 js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ni vyhlásit obchodní veřejnou soutěž, jestliže výše budoucího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závazku ze smlouvy bez DPH, jde-li o nemovitost, s výjimkou nájm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bo  o soubor  strojů  nebo  zařízení tvořící  samostatný funk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elek, přesáhne 50 mil. Kč a v ostatních případe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18 mil. Kč, jestliže jde o provozovatele telekomunikačních sí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a poskytovatele telekomunikačních služeb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12  mil. Kč,  jestliže jde  o ostatní  subjekty uvedené  v §  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ísm. b) bodech 2, 3 a 4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Uzavření  smlouvy na veřejnou zakázku  jiným způsobem než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kladě  obchodní veřejné  soutěže podle  odstavce 1  je přípust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uze  při  splnění  podmínek  stanovených  v  části  třetí toho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kon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ČÁST DRUH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>OBCHODNÍ VEŘEJNÁ SOUTĚ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HLAVA 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NĚKTERÁ USTANOVENÍ O PODMÍNKÁCH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Vyhlášení obchodní veřejné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Obchodní veřejnou  soutěž, její  podmínky, popřípadě  změ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zrušení veřejné obchodní soutěže vyhlašuje zadavatel uveřejně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bchodním věstníku6) a na centrální adres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řed  vyhlášením obchodní veřejné  soutěže podle odstavce  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smí  být podmínky  soutěže  uveřejněny  jiným způsobem  a žádný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ám nesmí být sdělen jejich obsah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6) Nařízení vlády ČSFR č. 63/1992 Sb., o Obchodním věstníku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>Obsah podmínek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Podmínky soutěže musí obsahova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vymezení 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dobu a místo 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požadavky  na  prokázání  kvalifikačních  předpokladů  uchazeč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(§ 2b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způsob hodnocení nabídek (§ 6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požadavky na  jednotný způsob zpracování  nabídkové ceny včet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latebních podmínek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) soutěžní lhůtu (§ 7) a místo otevírání obálek s nabídkami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) zadávací lhůtu (§ 8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) místo  pro podávání  nabídek a  dobu, v  níž lze  nabídky poda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osobně (§ 9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) název, sídlo, telefon, popřípadě dálnopis nebo fax zadavatel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) oznámení o  době konání prohlídky místa  plnění veřejné zakázk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bo  o  době,  kdy  lze  nahlédnout  do  dokumentace, pokud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ředpokládá konání prohlídky, nebo  pokud tato dokumentace n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oučástí zadávací dokumentac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) požadavek na poskytnutí jistoty včetně její výše (§ 23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) podmínky,  při   jejichž  splnění  je   možno  překročit  výš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nabídkové cen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Zadavatel může vymezit další podmínky soutěže, které vyhlás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časně s podmínkami podle odstavce 1, a to zejmé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zvláštní podmínky provedení veřejné zakázky (§ 10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zvýhodnění tuzemských osob (§ 11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omezení soutěže na tuzemské osob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adresu a  lhůtu, v níž  je možno vyžádat  zadávací dokumentaci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je-li  tato dokumentace  pro zpracování  nabídky nutná  (§ 2h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případě  výši   úhrady  za  její   poskytnutí,  je-li  úhrad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davatelem vyžadována (§ 64c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požadavky na prokazování  dalších předpokladů (§ 2f), popřípad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a předkvalifikační řízení (§ 21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) adresu a lhůtu pro získání kvalifikační dokumentace (§ 2a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) požadavky na rozdělení veřejné zakázky na dílčí plněn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) minimální požadavky na případná variantní řešení nebo vylouč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možnosti variantního řešen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) podmínky  provedení zakázky  vázané na  kompenzující transakc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jde-li o zakázky pro branné a bezpečnostní účel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Rozhodne-li  se  zadavatel  pro  hodnocení  podle ekonomické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vhodnosti nabídek  (§ 6), uvede  jednotlivá kritéria v  podmínká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těže. Učiní tak v sestupném  pořadí podle stupně významu, který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m přisuzuj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Způsob hodnocení nabíd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Hodnocení nabídek se provádí  podle výše nabídkové ceny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konomické  vhodnosti  nabídek  v  souladu  s  kritérii  uvedený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podmínkách soutěž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ři  hodnocení podle ekonomické  vhodnosti nabídky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ihlédne podle charakteru veřejné zakázky zejmén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a) k době 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k technické,  jakostní,  estetické  a  funkční  charakteristi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k provozním nákladům a požadavkům na údržb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k ekologickým  parametrům,  zejména  k  volbě nejlepší dostup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echnologie  a opatřením  k postupnému  snižování emisí,7) míř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únosného   zatížení  území,8)   předcházení  znečišťování 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škozování životního prostředí,9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k výši nabídkové cen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) k hodnotě  kompenzující transakce  u zakázek,  u kterých taková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dmínka byla stanovena [§ 5 odst. 2 písm. i)]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Zadavatel  je povinen vzít  v úvahu všechny  varianty, kter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 předložil, pokud  zadavatel nevyloučil možnost variantní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řeše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) § 6  odst. 5  zákona č.  309/1991 Sb.,  o ochraně  ovzduší pře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nečišťujícími látkami  (zákon o ovzduší),  ve znění pozdějš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ředpis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8) § 11 zákona č. 17/1992 Sb., o životním prostřed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9) § 17 odst. 1 zákona č. 17/1992 Sb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Soutěžní lhů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Soutěžní  lhůtou  se  rozumí  lhůta,  ve  které lze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ávat. Při stanovení soutěžní lhůty  se přihlédne k potřebě, kd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  zpracování nabídky  je nezbytné  prohlédnutí místa  proved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eřejné zakázky či nahlédnutí  do dalších podkladů. Soutěžní lhů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smí být kratší než 36 kalendářních d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Soutěžní lhůta počíná  běžet dnem vyhlášení obchodní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těže  v Obchodním  věstníku a  končí dnem  a hodinou  otevír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álek s  nabídkami. V podmínkách  soutěže se vymezuje  stanove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íslušného data a hodiny otevírání obálek s nabídkam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Doba  mezi  prohlídkou  místa  nebo  možností  nahlédnout d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kumentace podle  § 5 odst.  1 písm. j)  a dnem otevírání  obál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smí být kratší než 21 dn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Zadávací lhů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Zadávací lhůtou  se rozumí  doba, po  kterou jsou  uchazeč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vými nabídkami vázáni. Zadavatel  ji stanoví v podmínkách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čtem kalendářních d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Zadávací  lhůta stanovená v podmínkách  soutěže jednotně pr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šechny uchazeče  se prodlužuje uchazečům  umístěným na prvním  a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řetím pořadí až  do doby uzavření smlouvy (§  40). Zadávací lhů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z prodloužení činí nejvíce 90  kalendářních dní; její běh počín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nem otevírání obálek s nabídkami  a končí dnem rozeslání oznám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výběru  nejvhodnější nabídky,  pokud nejsou  podány námitky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ávrh  na  přezkoumání  rozhodnutí  zadavatele.  Zadávací lhůta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 veřejných  zakázek,  na  kterých  se  finančně podílejí program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hraniční pomoci  podle platných mezinárodních  smluv, prodluž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90 d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§ 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>Způsob podávání nabíd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Nabídky  se podávají v písemné  formě osobně nebo doporuče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štou,  v uzavřených  obálkách označených  názvem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opatřených  na  uzavření  razítkem,  případně podpisem uchazeč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-li  fyzickou  osobou,  či  jeho  statutárního  zástupce,  je-l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ávnickou osobo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 Nabídky  musí  být  do  skončení  soutěžní  lhůty  doruče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i. Opožděně podané nabídky  zadavatel neotvírá a vrátí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prodleně uchazeči.  Každý zájemce o veřejnou  zakázku může poda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uze jednu  nabídku; při porušení těchto  povinností je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en vyloučit  příslušného uchazeče ze soutěže.  Žádná osoba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smí zúčastnit téže soutěže jako uchazeč více než jedno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 Při hodnocení  nabídek podle  ekonomické vhodnosti 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ůže  zadavatel stanovit,  že v  nabídce se  oddělí do  samostat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álky  nabídková  cena.  Tato  obálka  musí  být označena nápis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"Nabídková  cena",  uzavřena  a   na  uzavření  opatřena  razítk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 Vzorky a  ukázky nabízeného  zboží musí  být označeny  jak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část nabíd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Zvláštní podmínky provedení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Zvláštními  podmínkami  provedení  veřejné  zakázky  se rozuměj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ejména požadavky  na řešení ekologických  problémů, zaměstnano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 na využití místních zdrojů a surovin v určitém regionu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Zvýhodnění některých uchazečů v obchodní veřejné soutěž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Žádný  z  uchazečů  nesmí  být  v  obchodní veřejné soutěž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výhodněn proti ostatním účastníkům  soutěže s výjimkami uvedený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dstavcích 2 a 3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 V případě  obchodní  veřejné  soutěže se  zahraniční účas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§ 65)  může zadavatel  v podmínkách  soutěže stanovit  zvýhod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ových  cen  tuzemských  osob  nejvýše  do  10  % od nejnižš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ové  ceny  zahraniční  osoby.  Předkládá-li nabídku společ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uzemská a zahraniční osoba, považuje se jejich nabídka za nabíd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hraniční osob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 Účastní-li  se  obchodní  veřejné  soutěže  tuzemská  osob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městnávající nad  50 % občanů  se změněnou pracovní  schopnost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usí být  při hodnocení její nabídky  jí předložená nabídková ce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odnocena jako  nejnižší, jestliže nepřekročí  nejnižší nabídkov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enu tuzemské osoby o více než 20 %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 Uchazeč zaměstnávající  více než  50 %  občanů se  změněn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acovní schopností  musí tuto skutečnost  doložit ve své  nabíd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tvrzením místně příslušného úřadu prá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Zvýhodnění podle odstavců 2 a 3 se nesčítaj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nadpis vypuště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1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>Předkvalifikační říz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adavatel  může  při   vyhlášení  obchodní  veřejné 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žadovat  prokazování  kvalifikace   zájemců  na  základě  kon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dkvalifikačního  řízení.  V   předkvalifikačním  řízení  vyber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 zájemce,  kteří   splněním  kvalifikačních  předpoklad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káží svou způsobilost k plnění veřejné zakáz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V kvalifikační dokumentaci  musí zadavatel požadovat zejmé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íslušné oprávnění k podnikání a stanovit konkrétně určený způso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kázání dalších předpokladů (§ 2f). Mimo to musí zadavatel uvés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éž lhůtu a místo pro předložení dokladů o kvalifikaci a lhůtu pr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známení   výsledku   hodnocení.   Lhůta   pro  oznámení  výsled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dkvalifikačního  řízení  musí  skončit  nejpozději  25 dnů pře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plynutím  soutěžní  lhůty  s  výjimkou  dvoustupňové soutěže, kd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ýsledky předkvalifikačního  řízení se sdělují  zájemcům  souběž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 výsledky posouzení předběžných nabíde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Na   základě  konání   předkvalifikačního  řízení 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loučí   zájemce   nesplňujícího   kvalifikaci   z  další  úča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bchodní veřejné  soutěži. K předkládání  nabídek jsou oprávněn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uze zájemci splňující požadavky na kvalifikac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Výsledky předkvalifikačního řízení oznámí zadavatel ve lhůt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vedené  v odstavci  2 všem  zájemcům,  kteří  předložili doklad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miž prokazovali svou kvalifikac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Doklady  předložené   v  předkvalifikačním  řízení   se  př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ávání nabídky již nepředkládaj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Poskytnutí jisto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adavatel je  povinen vyžádat v  podmínkách obchodní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těže,  aby  uchazeči  k   zajištění  splnění  svých  povinnos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plývajících  z  účasti  v   obchodní  veřejné  soutěži  poskytl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stot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ožadavek  na  poskytnutí  jistoty  musí  zadavatel uplatni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hodně  vůči  všem  uchazečům.  Výši  jistoty  v  absolutní část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noví  zadavatel v  rozmezí  0,5 %  až 3 %  budoucího peněžité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vazk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</w:t>
      </w:r>
      <w:r>
        <w:rPr>
          <w:rFonts w:cs="Times New Roman" w:ascii="Times New Roman" w:hAnsi="Times New Roman"/>
          <w:sz w:val="16"/>
        </w:rPr>
        <w:t>Formy jisto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Jistota může být uchazečem  poskytnuta pouze jednou z těch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orem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bankovní zárukou,13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složením  peněžní částky  na účet  zadavatel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eněžní částka  odpovídající výši jistoty  musí být připsá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 účet  zadavatele nejpozději v  den předcházející dni  otevír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álek.  Bankovní  záruka  musí  být  v  písemné  formě předlože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i nejpozději do konce soutěžní lhůt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3) § 313 až 322 obchodního zákoník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Uvolnění jisto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Jistoty uchazečů, kteří se umístili při hodnocení nabídek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čtvrtém a dalším pořadí, uvolní zadavatel do sedmi dnů po oznám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vhodnější nabídky s výjimkou podle odstavce 5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Jistotu  uchazeče, jehož nabídka byla  vyhodnocena a vybrá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ako  nejvhodnější,  zadavatel  uvolní  do  sedmi  dnů po uzavř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louvy. Současně  uvolní zadavatel i  jistoty uchazečů, kteří 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místili při hodnocení nabídek ve druhém a třetím pořad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 Pokud  nedojde  k  uzavření  smlouvy  s  vybraným uchazeč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zadavatel vyzve k uzavření smlouvy uchazeče umístěného ve druhé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řadí, uvolní  jistotu tomuto uchazeči po  uzavření smlouvy s 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současně uvolní jistotu uchazeči umístěnému ve třetím pořad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 Není-li uzavřena  smlouva s  uchazečem umístěným  ve druhé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řadí,  zadavatel uvolní  jistotu uchazeči  umístěnému ve  třetím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ořadí po uzavření smlouvy s ní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Jistotu   uchazeče,   který   podal   návrh  na  přezkoum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zhodnutí  zadavatele,  zadavatel  uvolní  po  nabytí právní moc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zhodnutí o tomto návrh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6) Zadavatel uvolní bezodkladně jistoty uchazečům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kteří byli ze soutěže vyloučeni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jejichž nabídky byly odmítnuty podle § 38 odst. 1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byla-li soutěž zrušen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7)   Zadavatel  je   povinen  uvolnit   jistotu  včetně   úrok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účtovaných peněžním ústav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8) Uchazeč, jehož  námitce zadavatel vyhoví (§  56 odst. 1),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en  do sedmi  dnů  od  doručení oznámení  požadovanou jistot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pětovně  složit.   Uchazeč,  který  podá   návrh  na  přezkoum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zhodnutí zadavatele  o námitkách (§ 57),  musí uvolněnou jistot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ložit a k návrhu připojit doklad o složení této jistot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Výkon práva z poskytnuté jisto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Poskytnutá  jistota,   včetně  úroků  zúčtovaných  peněž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stavem, připadá  zadavateli v případech,  kdy uchazeč, v  rozpor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 tímto  zákonem nebo  s  podmínkami  soutěže, zrušil  nebo změni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u  nebo  nesplnil  povinnost  uzavřít  smlouvu  na  veřejn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ázku v zadávací lhůtě, popřípadě prodloužené zadávací lhůt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okud jistota nepřipadne  zadavateli podle odstavce 1, nesm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zadavatel s jistotou disponova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HLAVA 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PRŮBĚH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Postup při přijímání nabíd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adavatel  je povinen zabezpečit, aby  doručené nabídky byl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  obálce označeny  pořadovým  číslem,  datem a  hodinou doruč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zapsány s těmito údaji do  seznamu nabídek. Při osobním doruč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y musí být jejímu doručiteli zadavatelem vystaveno potvrz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jejím přijetí s uvedením údajů podle první vět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Nabídky, které  budou doručeny v  rozporu s ustanovením  § 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st.  1,  nesmí  zadavatel  přijmout.  Otevře-li zadavatel obál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 nabídkou, která nebyla předepsaným způsobem označena, nesmí tu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u zahrnout do soutěže a musí ji vrátit příslušnému uchazeč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Účastníci otevírání obálek s nabídka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Otevírání  obálek s nabídkami se  mají právo zúčastnit krom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uchazeči, jejichž  nabídky byly zadavateli  doručeny v soutěž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lhůtě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b) zástupci orgánu dohled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zástupci Ministerstva financ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zástupci orgánu, z jehož rozpočtu  se provádí zcela nebo zčá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úhrada veřejné zakázky, není-li totožný se zadavatel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Účastníci  přítomní otevírání obálek  s nabídkami (dále  j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"účastníci")  potvrdí  svou  účast  podpisem  v listině účastník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terou komise  přiloží k protokolu o  otevírání obálek s nabídka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§ 30)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2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Otevírání obálek s nabídka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Pro  otevírání obálek s nabídkami  jmenuje zadavatel nejmé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říčlennou  komisi.  Před  otevíráním  obálek  s  nabídkami  před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komisi obálky s nabídkami včetně seznamu nabíde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Komise  otevírá  obálky   postupně  podle  pořadového  čísl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kontroluje  úplnost  nabídky  z  hlediska  požadavků uplatně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m  ve vyhlášených  podmínkách soutěže.  Účastníkům sděl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méno a sídlo uchazeče včetně nabídkové ceny, pokud se nepostup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le odstavce 4, a zda byla složena jistota.  Další obsah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smí komise účastníkům sděli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Pokud  zadavatel  v  podmínkách  soutěže  požadoval odděl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ové   ceny,   obálka   s   nabídkovou   cenou  se  neotevír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účastníkům  se  sdělují  údaje   podle  odstavce  2  s  výjimk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ové cen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Jestliže  komise po otevření obálky  zjistí, že nabídka n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hlediska  podmínek  soutěže  úplná   nebo  že  uchazeč  nesplni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mínky  uvedené  v  §  24  odst.  2,  nabídku  vyřadí  z další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uzování  a  hodnocení;   vyřazení  nabídky  oznámí  účastníků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vyloučí bezodkladně příslušného  uchazeče z další úča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bchodní  veřejné soutěži.  Rozhodnutí o  vyloučení je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en bezodkladně oznámit příslušnému uchazeč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Protokol o otevírání obálek s nabídka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O otevírání  obálek s  nabídkami komise  sepisuje protokol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němž  u každé  nabídky  komise  uvede údaje  oznámené účastníků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le § 29  odst. 2 a zda nabídka  vyhověla či nevyhověla kontrol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úplnosti  podle  §  29  odst.   4.  Příslušná  část  protokolu 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častníkům přečte před otevřením další obálky s nabídko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V  závěru protokolu komise  uvede počet nabídek,  které byl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i  doručeny po  uplynutí soutěžní  lhůty, a  časové úda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jejich doruče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 Protokol  podepisují  členové  komise.  Uchazeči  jsou  té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právněni  k  podpisu  protokolu.  Protokol  se  nezveřejňuje;  p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ipojení listiny účastníků se přikládá k seznamu nabíde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 Uchazeči  jsou  oprávněni   do  protokolu  nahlížet.  Kop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tokolu  musí  zadavatel  na  vyžádání  předat  orgánům, jejich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stupci jsou  oprávněni účastnit se  otevírání obálek podle  § 2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dst. 1 písm. b) až d) tohoto zákona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Složení komise pro posouzení a hodnocení nabíd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U  veřejných zakázek zadávaných  zadavateli uvedenými v  § 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ísm. b)  bodu 1, u  kterých výše budoucího  peněžního závazku bez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ě z přidané hodnoty přesáhne  20 mil. Kč, budou jmenovány čle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omise  nejméně  tři  osoby  s  příslušnou  odbornou způsobilost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případě  vyššího počtu  členů  komise  bude činit  počet odbor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působilých osob nejméně 60 % z celkového počtu členů komis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U  veřejných zakázek  zadávaných zadavateli  uvedenými v § 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ísm. b) bodu  1, u kterých výše budoucího  peněžitého závazku bez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ě z přidané hodnoty přesáhne 200 mil. Kč, ustavuje komisi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stavce 1 věcně příslušný  ministr nebo předseda jiného správní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řadu nebo  osoba, která je statutárním  orgánem nebo má postaven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statutárního  orgánu zadavatele.  Jejím členem  musí být  zástup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inisterstva  financí  a  zástupci  dalších  nejméně  dvou odbor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íslušných ministerstev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U  veřejných zakázek zadávaných  zadavateli uvedenými v  § 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ísm. b) bodu  1, u kterých výše budoucího  peněžitého závazku bez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ně z přidané hodnoty přesáhne 300 mil. Kč, ustavuje komisi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stavce  1  vláda  České  republiky  na  návrh  věcně příslušné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inistra nebo předsedy jiného správního úřadu nebo osoby, která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tutárním   orgánem  nebo   má  postavení   statutárního  orgán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.  Jejím členem  musí být  zástupce Ministerstva finan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zástupci dalších nejméně dvou odborně příslušných ministerstev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Členem komise je oprávněn bý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zástupce příslušného  ústředního orgánu zadavatele,  pokud nen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davatelem sám tento orgán, nebo územní samosprávný celek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zástupce příslušného  orgánu státní správy15)  v místě územní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amosprávného celku, je-li tento celek zadavatel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Zástupci  uvedení  v  odstavci  4  jsou  oprávněni být čle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omise,  pokud příslušný  orgán uplatní  požadavek na  účast své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stupce  u zadavatele  nejpozději  do  deseti dnů  před uplynut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těžní lhůt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6) Členové  komise  podle  odstavců  2  až  4  se  účastní jej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činnosti  bezúplatně.  Veškeré  výdaje  spojené  s činností komi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radí zadavate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) Zákon ČNR č. 425/1990 Sb.,  o okresních úřadech, úpravě jeji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působnosti   a   o   některých   dalších   opatřeních   s  t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souvisejících, ve znění pozdějších předpisů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Podjatos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Členové  komise  a  jejich  náhradníci  nesmí  být ve vztah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 veřejné zakázce a k uchazečům  podjatí; zejména se nesmí podíle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 zpracování nabídky, nesmí mít  osobní zájem na zadání přísluš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eřejné zakázky a s uchazeči je nesmí spojovat osobní ani pracov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či  jiný  obdobný  poměr.  O  své  nepodjatosti  učiní člen komi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náhradník  písemně  čestné   prohlášení  zadavateli  na  počátku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rvního jednání komis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Vznikne-li  důvod  k  podjatosti  některému  z  členů komi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průběhu  její činnosti,  popřípadě náhradníkovi,  je povinen  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zodkladně  oznámit  zadavateli.   Zadavatel  po  zvážení  důvodů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odjatosti  člena komise,  popřípadě náhradníka,  rozhodne o  je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lším  setrvání   v  komisi;  vznikne-li   zadavateli  pochybnos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nepodjatosti  některého  z  členů  komise, popřípadě náhradníka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tupuje  obdobně.  Člen  komise,  popřípadě  náhradník,  kterém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znikl  důvod podjatosti,  se  nesmí  zúčastnit jednání  komise o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kamžiku, kdy  se o tomto  důvodu dozvěděl. Předseda  komise vyz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k činnosti v komisi za podjatého člena jeho náhradníka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Jednání komi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Komise si  zvolí ze svých členů předsedu  a místopředsedu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vém prvním jednání. Jednání komise  svolává a řídí její předseda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ní-li přítomen, místopředsed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Komise  je  schopná  usnášení,  je-li  řádně  písemně a vča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zván každý její člen a jsou-li přítomny dvě třetiny členů včet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áhradníků  za nepřítomné  členy. Nemůže-li  se jednání  zúčastni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člen komise,  je povinen včas  oznámit tuto skutečnost  předsedov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omise, který zajistí účast náhradník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Komise posuzuje a hodnotí  nabídky podle postupů stanove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§ 34  a 35.  Členové komise  odůvodní svůj  odchylný názor pro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ázoru většiny v zápisu o jedná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Členové   komise  a   náhradníci  jsou   povinni  zachováva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lčenlivost o  záležitostech, o nichž  se dozvěděli v  souvislost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s výkonem své funk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Postup komise při posuzování nabíd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Komise  zahájí svou činnost  tím, že od  zadavatele převezm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y,  které  splnily  podmínky  soutěže  z  hlediska úplnosti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kontrolované při otevírání obálek s nabídkam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okud  komise  při  posuzování  a  hodnocení nabídek využi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izvaných odborníků, nesmí  být tyto osoby podjaty (§  32) a js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ny  zachovávat  mlčenlivost  o   záležitostech,  o  nichž  s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ozvěděly v souvislosti s výkonem své funk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Komise  může  při  posuzování  a  hodnocení  nabídek opravi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jevné početní  chyby v nabídce,  které nemají vliv  na nabídkov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en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Na  základě posouzení nabídek z  hlediska obsahového spl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mínek soutěže  a ověření souladu  postupu uchazeče se  zásada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chrany  hospodářské soutěže,  komise navrhne  zadavateli vyřaz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ek,   které   uvedeným    požadavkům   nevyhoví.   Rozhodnu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vyloučení příslušného  uchazeče ze soutěže  přísluší zadavatel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to  rozhodnutí  je  zadavatel  povinen  bezodkladně  příslušném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i sděli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Uchazeč,  který  byl  ze   soutěže  vyloučen,  může  požáda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 o sdělení důvodu  jeho rozhodnutí. Zadavatel je povin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zodkladně důvod vyloučení uchazeči sděli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6) Jsou-li  po  posouzení  všechny  nabídky vyřazeny,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těž zruš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Postup komise při hodnocení nabíd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Po  posouzení, popřípadě vyřazení nabídek  podle § 34 zákon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řistoupí   komise   k   hodnocení   zbývajících   nabídek  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veřejněného  způsobu  hodnocení.  Na  základě  hodnocení  sestav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omise pořadí nabídek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ožadoval-li   zadavatel   v   podmínkách   soutěže  oddělit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v nabídce   nabídkovou  cenu,   hodnotí  komise   nabídku  nejpr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hlediska ostatních kritérií s  výjimkou nabídkové ceny. Po tom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hodnocení  otevře  komise  obálku  s  nabídkovou  cenou a pořad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abídek upraví podle výsledku hodnocení pomocí nabídkové ceny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Mimořádně nízká nabídková ce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Jestliže nabídka obsahuje  mimořádně nízkou nabídkovou cen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chylující  se  výrazně  od  ostatních  nabídkových  cen, musí s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 vyžádat od  uchazeče písemné  zdůvodnění. Zdůvodnění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 povinen předložit zadavateli ve lhůtě jím stanovené, kter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smí být kratší než sedm dnů od doručení výzv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Komise  může vzít zdůvodnění  mimořádně malé nabídkové  ce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úvahu  pouze  tehdy,  jestliže  shledá  příčiny  mimořádně nízk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ové   ceny  jako   objektivní,  např.   z  důvodu  výjimeč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ospodárnosti   realizace   nebo   výrobní   metody,  originalit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případě objevnosti  technického řešení, postupů  nebo přízniv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mínek u uchazeč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Jestliže  uchazeč  nepředloží   zdůvodnění  ve  lhůtě 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stavce 1  nebo komise neshledá důvody  mimořádně nízké nabídkov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eny  za  objektivně  prokázané,  zadavatel  musí  vyloučit toho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e  z   další  účasti  v  obchodní   veřejné  soutěži;  to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ozhodnutí mu bezodkladně oznámí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Zpráva o posouzení a hodnocení nabíd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Komise pořídí o posouzení  a hodnocení nabídek zprávu, kter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sah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údaje o složení komis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přehled nabídek  s uvedením příslušného  uchazeče, které komis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řevzala od zadavatele k posouzen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výsledek posouzení jednotlivých nabídek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při  využití  osob  uvedených  v  §  34  odst.  2 závěry jeji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souzen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seznam  nabídek, které  komise po  posouzení navrhla zadavatel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k vyřazení ze soutěže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f) seznam nabídek, které komise hodnotila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) stručný popis způsobu hodnocení nabídek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) výsledek  hodnocení  jednotlivých  nabídek  a zdůvodnění výběr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jvhodnější nabíd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) pořadí nabídek sestavené podle výsledku hodnoce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Zprávu  o posouzení a  hodnocení nabídek podepisují  všichn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členové  komise  a  předají  ji  s  veškerou předchozí dokumenta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zadání  veřejné  zakázky  zadavateli.   Komise  tím  končí  sv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činnost. Po  předání zprávy zadavateli musí  zadavatel na požád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možnit   všem   uchazečům,   jejichž   nabídky   byly  posuzová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 hodnoceny, do zprávy nahlédnout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Rozhodnutí zadavatele o výběru nejvhodnější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Zadavatel  je  povinen  na  základě  posouzení  a hodnoc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ek komisí rozhodnout o výběru  nejvhodnější nabídky, pokud s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podmínkách soutěže nevyhradil právo odmítnout všechny předlože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y.   Nejvhodnější  nabídkou   se  rozumí   nabídka   nejlép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plňující kritéria vymezená zadavatelem v podmínkách soutěž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 Jestliže  rozhodnutí   zadavatele  o  výběru   nejvhodnějš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y  neodpovídá  pořadí  nabídek  podle  hodnocení  komise,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povinen své rozhodnutí písemně zdůvodni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Rozhodnutí o výběru  nejvhodnější nabídky, včetně zdůvod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případě  odchylného  stanoviska  od  hodnocení komise,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iloží  ke   zprávě  o  posouzení  a   hodnocení  nabídek.  Kop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zhodnutí  včetně  zdůvodnění  přikládá  zadavatel  k evidenčním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istu veřejné zakáz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Vybraného uchazeče je  zadavatel povinen vyzvat k předlož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kladů podle  § 2c. Nesplní-li uchazeč  tuto povinnost nejpozděj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 3  dnů  před  uplynutím  lhůty  pro  uzavření smlouvy, musí 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vyloučit  ze soutěže a vyzvat  dalšího v pořadí, nejvýš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šak třetího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Oznámení o výběru nejvhodnější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adavatel   je  povinen   v  zadávací   lhůtě  oznámit  vš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ům, pokud  nebyli  ze  soutěže  vyloučeni,  své  rozhodnu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 výběru  nejvhodnější nabídky  včetně údajů  o vybraném uchazeč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nabídce podle  odstavce 2. Uchazeč,  jemuž bylo sděleno  v době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dy  byl svou  nabídkou vázán,  že jeho  nabídka byla vybrána jak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vhodnější, je povinen uzavřít smlouvu podle § 40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V  oznámení  o výběru  nejvhodnější nabídky zadavatel  uved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éž   uchazeče  (obchodní   jméno,  u   právnických  osob   sídlo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 fyzických osob  bydliště a místo podnikání),  jejichž nabídky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místily  ve  druhém  a  třetím  pořadí  včetně  nabídkových  cen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částí  oznámení o  výběru nejvhodnější  nabídky je  též pouč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možnosti podat námit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Pokud  při  otevírání   obálek  nebyli  účastníci  seznámen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 nabídkovými  cenami  (§  29   odst.  4),  je  zadavatel  povin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známení  uvést  seznam  všech  uchazečů,  jejichž  nabídky byl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řijaty do soutěže, s uvedením nabídkových cen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39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adavatel  je povinen po  uplynutí zadávací lhůty  na žádos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e  vrátit vzorky  a ukázky  nebo jejich  části, které  byl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částí  nabídky,  nejpozději  do  14  dnů  od  doručení  žádo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Žádost  o  vrácení  vzorků   musí  být  zadavateli  doruče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později do 2 měsíců po  uplynutí zadávací lhůty, jinak právo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jich vrácení zaniká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Uzavření smlouvy s uchazečem, který předloži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nejvhodnější nabíd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S uchazečem, jehož  nabídka  byla vybrána jako nejvhodnějš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  zadavatel  povinen  uzavřít  příslušnou  smlouvu  do 30 dnů o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plynutí  zadávací lhůty  vyhlášené v  podmínkách soutěže.  O tu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bu  se  prodlužuje  lhůta,  po  kterou  je  vybraný uchazeč sv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ou  vázán. Současně  se prodlužuje  zadávací lhůta uchazečů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místěným ve druhém  a třetím pořadí, a to  až do doby vyplývají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§ 41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Uzavřená  smlouva  musí   obsahovat  ustanovení,  kterým 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ová  cena uchazeče  stanovena jako  cena nejvýše  přípustná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terou je možné překročit  jen za podmínek stanovených zadavatel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i vyhlášení soutěž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Zadavatel  nesmí   uzavřít  smlouvu  před   uplynutím  lhů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novené pro podání námitek  proti rozhodnutí zadavatele o výběr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vhodnější nabíd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Uzavření smlouvy s uchazeči umístěnými ve druhé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a třetím pořad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Odmítne-li vybraný uchazeč  uzavření smlouvy nebo nedojde-l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 jejímu  uzavření z  důvodů na  straně uchazeče  v době stanove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§ 40, je zadavatel povinen  neprodleně vyzvat k uzavření smlouv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e umístěného ve druhém  pořadí. Tomuto uchazeči se zadáva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hůta  prodlužuje tak,  že skončí  30 dnů  od vyzvání zadavatel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této  skutečnosti vyrozumí  zadavatel i  uchazeče umístěného 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řetím  pořadí, který  je v  tomto případě  nabídkou vázán po dob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ako uchazeč umístěný ve druhém pořadí, popřípadě po dobu uveden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dstavci 2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Odmítne-li uchazeč umístěný ve druhém pořadí uzavřít smlouv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bo nedojde-li k  uzavření smlouvy s tímto uchazečem  z důvodů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ho straně,  je zadavatel povinen  bezodkladně vyzvat k  uzavř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louvy uchazeče  umístěného ve třetím pořadí.  Tomuto uchazeči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dlužuje  zadávací  lhůta  tak,  že  skončí  30  dnů  od vyzv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Uplynutím  doby, po kterou  je uchazeč svou  nabídkou vázán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niká povinnost zadavatele uzavřít s ním smlouvu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zruš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HLAVA I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DVOUSTUPŇOVÁ OBCHODNÍ VEŘEJNÁ SOUTĚ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Základní ustanov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Zadavatel  může   zadat  veřejnou  zakázku   na  základě  kon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voustupňové obchodní veřejné soutěže, zejména v případ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rozsáhlé, složité a technicky náročné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nezbytnosti    postupného    technického    a   technologické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yjasňování 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) variantního řešení veřejné zakázky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Vyhlášení dvoustupňové obchodní veřejné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Ve  vyhlášení  soutěže  musí   být  uvedeno,  že  se  jedn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dvoustupňovou obchodní veřejnou soutěž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 Vyhlášení  dvoustupňové  obchodní  veřejné soutěže obsah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romě podmínek uvedených  v § 5 odst. 1  písm. a) až c), h)  až k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é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soutěžní lhůtu pro první stupeň  soutěže, která činí nejméně 5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dn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požadavky na zpracování předběžných nabídek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způsob posouzení předběžných nabídek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lhůtu  pro   posouzení  předběžných  nabídek   včetně  oznám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ýsledku posouzení uchazečům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předpokládané časové údaje o konání druhého stupně soutěž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Kromě podmínek soutěže uvedených v odstavci 2 může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mezit  další  podmínky  soutěže  podle  §  5  odst. 2 s výjimk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žadavků na variantní řeše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Jednání se zájemci v prvním stupni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K  upřesnění  zadání  veřejné  zakázky  zadavatel  může př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hlášení  dvoustupňové  obchodní  veřejné  soutěže  učinit  výzv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 účasti na jednání zadavatele se zájemci o veřejnou zakázk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 Jednání podle  odstavce 1  se koná  v rámci  soutěžní lhů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vního stupně,  nejpozději 30 dnů  před uplynutím soutěžní  lhů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 první stupeň. Při tomto jednání musí zadavatel poskytovat vš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jemcům  o veřejnou  zakázku stejné  informace. Jednání  s těmi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jemci  může  zadavatel   uskutečnit  společně  nebo  jednotliv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dnotlivá jednání jsou důvěrná  pro zadavatele i pro zúčastněné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jemce. O výsledku jednání pořídí zadavatel protoko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 Podle   výsledků  jednání  zadavatel   bezodkladně  zpřes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mínky  prvního  stupně  dvoustupňové  obchodní veřejné soutěže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opřípadě zpracuje, doplní nebo jinak upraví zadávací dokumentac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přesněné   podmínky  soutěže,   popřípadě  zadávací   dokumentac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odešle  zájemcům, kteří odpověděli  na jeho výzvu 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dstavce 1, nejpozději do 25 dnů před uplynutím soutěžní lhůty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Předběžné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ájemci o veřejnou  zakázku vypracují na základě vyhláše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mínek  soutěže  pro  první  stupeň,  popřípadě  podle  zadáva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kumentace  předběžnou  nabídku,  kterou  předloží  nejpozději d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once soutěžní lhůty zadavatel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ředběžné  nabídky obsahují zejména údaje  o jakosti, včet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rmínů a podmínek provedení  veřejné zakázky, které jsou nezbytné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ro  zpřesnění   podmínek  pro  druhý   stupeň  soutěže.  Součás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dběžné nabídky  jsou doklady, jimiž  uchazeč prokazuje základ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valifikační    předpoklady,    popřípadě    další    kvalifika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dpoklady.  Předběžná  nabídka  nesmí  obsahovat  návrh  smlouv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cenové údaj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 Při  přijímání  předběžných   nabídek  a  otevírání  obál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 předběžnými   nabídkami  a   při  jejich   posuzování 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tupuje  podle  ustanovení  §  27  až  34  a  §  37,  s výjimk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ustanovení o hodnocení nabídek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Výběr uchazečů pro druhý stupeň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Pokud po  vyřazení  předběžných  nabídek na  základě jeji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ouzení  zůstali  v  soutěži  alespoň  tři  uchazeči, 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noví  podmínky pro  druhý  stupeň  soutěže; vychází  z podmín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vního stupně zpřesněných podle  předběžných nabídek a doplně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další  nezbytné podmínky  podle §  5  odst.  1 písm.  d) až  h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případě podle odstavce 2.  Zadavatel rovněž podle potřeby uprav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ávací dokumentac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Zadavatel vyzve uchazeče, kteří předložili předběžné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nebyli  z obchodní  veřejné  soutěže  vyloučeni, aby  na základ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přesněných  podmínek soutěže  a zadávací  dokumentace vypracoval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předložili nabídku. Výzva k předložení nabídky musí být odeslán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všem  uchazečům ve  stejné lhůtě  stanovené zadavatelem  pro prv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upeň  soutěže  [§  44  odst.  2  písm.  a)]. Součástí výzvy js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mínky soutěže  pro druhý stupeň, popřípadě  upravená a doplněn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ávací dokumenta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Uchazeč  potvrdí zadavateli do  sedmi dnů od  doručení výzv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vou  účast  ve  druhém  stupni  obchodní  veřejné  soutěže; poku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 v této lhůtě svoji účast ve druhém stupni nepotvrdí, má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za to, že v dalším stupni soutěže nepokračuje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Pokračování, popřípadě zrušení soutěže ve druhém stupn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Soutěž  ve  druhém  stupni  pokračuje,  pokud postoupili d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ruhého  stupně alespoň  tři uchazeči,  kteří zadavateli potvrdil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vou  účast.  Není-li  splněna  podmínka  pro pokračování soutěž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 soutěž  zruší  a  rozhodnutí  o  tom  oznámí příslušný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ů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 Při  přijímání  nabídek  a  otevírání  obálek  s nabídkami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uzování,  hodnocení  a  výběru  nabídek  a  uzavírání  smluv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tupuje podle § 27 až 41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ČÁST TŘE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JINÉ ZPŮSOBY ZADÁNÍ VEŘEJNÝCH ZAKÁZ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Výzva více zájemcům o veřejnou zakázku k podání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U  veřejných zakázek,  u kterých  výše budoucího  peněžité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vazku ze smlouvy  bez daně z přidané hodnoty  přesáhne 2 500 00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č, jde-li o nemovitost s výjimkou nájmu nebo o soubor strojů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řízení  tvořících  samostatný  funkční  celek,  a  1  000 000 Kč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statních případech  a nepřesahuje částky stanovené  v § 3 ods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 a 3,  může zadavatel uzavřít  smlouvu na podkladě  písemné výzv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činěné nejméně pěti zájemců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Uzavření   smlouvy   na   podkladě   písemné  výzvy  zasla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m   zájemcům  o   veřejnou  zakázku,   přesáhne-li  výš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budoucího peněžitého závazku částku stanovenou  v § 49 odst. 1,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ipouští dále v případ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naléhavé potřeby, rozhodla-li tak vláda České republi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jde-li o specializovanou veřejnou zakázk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kdy  na  tutéž  veřejnou  zakázku  byla  již vyhlášena obchodn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eřejná soutěž a  byla zrušena z důvodů uvedených  v § 34 ods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6, § 48 odst. 1 a § 66  písm. a) a c), pokud od zrušení soutě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uplynulo více než 6 měsíců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kdy  zveřejnění  podmínek  soutěže  by  mohlo  ohrozit  ochran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utajovaných skutečností, obranu,  bezpečnost státu nebo majetek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davatel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Zadavatel zasílá výzvu k podání nabídek v případe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podle  odstavce  2  písm.  a),  c)  a  d) nejméně třem zájemců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o veřejnou zakázk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podle  odstavce 2  písm. b)  všem zájemcům  poskytujícím pl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pecializované veřejné zakázky v České republi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Výzva k  podání nabídky podle odstavce 1  nebo 2 musí shod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 všechny zájemce obsahova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požadavky na prokázání kvalifikačních předpokladů (§ 2b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způsob hodnocení nabídek (§ 6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lhůtu, po kterou jsou vymezení uchazeči svými nabídkami vázán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Zadavatel  může ve  výzvě podle  odstavce 1  nebo 2 stanovi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lší požadavky,  které musí být shodné  pro všechny zájemce; mů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vněž stanovit, že vylučuje možnost variantního řeše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6) Lhůta pro podání nabídek nesmí být kratší než 14 dnů. Prv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nem této lhůty je den  následující po dni doručení výzvy zájemc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případě zadání  veřejné zakázky podle  odstavce 2 písm.  a) mů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láda určit zkrácenou lhůtu. Pro podání nabídek platí § 9 obdobn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7) Lhůta, po  kterou jsou uchazeči svými nabídkami  vázáni a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teré  zadavatel  rozhodne  o  výběru  nejvhodnější  nabídky, či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více 30  kalendářních dnů a  začíná běžet dnem  následujícím p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končení lhůty  pro podání nabídek.  Uchazeči, jehož nabídka  byl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brána jako  nejvhodnější, se lhůta, po  kterou je svojí nabídk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ázán, prodlužuje do uzavření smlouvy, nejvíce však o 30 dn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8) Při  zadání veřejné zakázky  výzvou podle odstavce  1 nebo 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atí obdobně ustanovení § 11 a 36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9) Nabídku  uchazeče  zadavatel  posoudí  podle  §  2c  a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alších   požadavků   stanovených   v   zadání   nebo  v  zadáva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kumentaci.   Neprokáže-li  uchazeč   některý  z   kvalifikačních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ředpokladů nebo nesplní-li další požadavky stanovené zadavatelem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ho z další účasti na veřejné zakázce vyloučí. Rozhodnu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vyloučení  uchazeče  z  další   účasti  na  veřejné  zakázce 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povinen bezodkladně oznámit příslušnému uchazeč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0) Hodnocení   nabídek   zadavatel   provede   podle  kritéri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novených v zadání způsobem uvedeným v § 6. Zadavatel je povin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řídit o  posouzení a hodnocení  nabídek záznam, ve  kterém uved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pis   hodnocení  a   zdůvodnění  výběru   nejvhodnější  nabídk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Rozhodnutí  o výběru  nejvhodnější nabídky  zadavatel oznámí  vš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ům ve lhůtě stanovené v odstavci 7 a zároveň uchazeče pouč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možnosti podat námit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1) Zadavatel  je povinen  uzavřít smlouvu  s uchazečem,  který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dložil nejvhodnější nabídku,  a to v době, kdy  je uchazeč sv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ou  vázán, pokud  si ve  výzvě nevyhradil  možnost neuzavří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louvu se žádným uchazeč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2) Po  uplynutí  lhůty  stanovené  v  odstavci  7 je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en  na žádost  uchazeče vrátit  vzorky a  ukázky nebo  jeji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části, které byly  součástí jeho nabídky, nejpozději do  14 dnů o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ručení žádosti zadavatel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3) Zadavatel nesmí vyzývat k podání nabídek opakující se okru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jemců,  jestliže   takový  postup  není   odůvodněn  charakter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áz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4) Požaduje-li  zadavatel  při  zadání  veřejné zakázky výzv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le odstavce 1 nebo 2 poskytnutí  jistoty, § 23 až 26 se použij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bdobn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5) Zadavatel zveřejní na centrální  adrese text výzvy k pod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y u veřejných zakázek  realizovaných podle finančních limit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vedených v  § 49 odst. 1  a na veřejné zakázky  realizované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§ 49 odst. 2 písm. a), b) a c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9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Zjednodušené zad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U  veřejných zakázek,  u kterých  výše budoucího  peněžité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vazku ze  smlouvy činí více  než 500 000  Kč bez daně  z přida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odnoty,  ale  nepřesáhne  limity  uvedené  v  §  49  odst.  1,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povinen vyžádat si  před zadáním veřejné zakázky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méně od tří zájemců, pokud je již nemá k dispozic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Ve výzvě musí zadavatel stanovit požadavek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zpracování nabídkové ceny podle místa 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dobu plnění a další podmínky plnění veřejné zakáz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Výzvu  učiněnou  podle  odstavce  1  musí  zadavatel doloži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ísemným záznam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Zadavatel zveřejní  na centrální adrese text  výzvy k pod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ky  u  veřejných  zakázek  realizovaných  podle  §  49a ods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 i v případě, že má již k dispozici nabídku od tří zájemc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9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Veřejné zakázky malého rozsah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  veřejných  zakázek  do   výše  budoucího  peněžitého  závaz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00 000 Kč  bez daně z  přidané hodnoty může  zadavatel rozhodnou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přímém zadání  veřejné zakázky za cenu  obvyklou v místě plnění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ři rozhodnutí  o tomto způsobu zadání  veřejné zakázky je povin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cházet z informací o trhu a svých zkušenost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49c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ři  zadání  veřejné  zakázky  postupem  podle  §  49a  a 49b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použijí ustanovení § 2a až 2h, § 64a a 67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Výzva jednomu zájemci k podání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Uzavření   smlouvy   na   podkladě   písemné  výzvy  zasla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m jednomu zájemci o veřejnou zakázku k podání nabídky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ipouští v případě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a) naléhavé potřeby,  jde-li o ohrožení  životů nebo zdraví  lid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havárii,  přírodní  katastrofu  nebo  hrozí-li  nebezpečí škod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elkého rozsahu nebo rozhodne-li tak vláda České republi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specializované veřejné zakázky v  případech, kdy plnění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kázky může poskytnout jediný zájemce o veřejnou zakázk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dodatečné  nebo opakované  veřejné zakázky  (především z důvod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tandardizace  nebo  slučitelnosti  předmětu  veřejné zakázky)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kud  svým  rozsahem  nepřekročí  50  %  ceny  původní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kázky  a  výzva  bude  zadavatelem  učiněna  do  12 měsíců o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plně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částečné obnovy, rozšíření nebo úpravy předmětu původní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(zboží nebo zařízení), pokud by změna uchazeče vedla k tomu, ž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by zadavatel musel pořizovat plnění veřejné zakázky s odlišným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echnickými  znaky,  které  by  s  sebou  přinášelo  technick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slučitelnost nebo potíže při provozu a údržbě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kdy  zveřejnění  podmínek  soutěže  by  mohlo  ohrozit  ochran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utajovaných skutečností, obranu a bezpečnost státu,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f) plnění do státních hmotných rezerv a nákup ze státních hmot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rezerv, s výjimkou nákupů podle § 1 odst. 2 písm. k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řed uzavřením smlouvy musí  uchazeč doložit pouze opráv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 podnikání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5a) § 3  zákona  č.  97/1993  Sb.,  o  působnosti Správy státn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hmotných rezerv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ČÁST ČTVRT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DOHLED NAD DODRŽOVÁNÍM ZÁKO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HLAVA 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RAVOMOC K VÝKONU DOHLEDU A ZÁSADY ČINNOSTI ORGÁNU DOHLED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Dohled  nad  dodržováním  tohoto  zákona  při zadávání veřej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ázek vykonává  Úřad pro ochranu  hospodářské soutěže (dále  j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"orgán dohledu"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Dohled nad dodržováním zákona při zadávání veřejných zakáz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počívá zejmé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v přezkoumávání úkonů zadavatel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v kontrole  postupů zadavatelů  při zadávání  veřejných zakáz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tanovených tímto zákonem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v účasti   zástupců   orgánu   dohledu   při  otevírání  obál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 nabídkami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v zabezpečování   statistických  údajů   o  zadávání  veřej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kázek a jejich zveřejňován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v ukládání sankcí podle hlavy IV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ostup  při  výkonu  kontroly,  vztahy  mezi orgánem dohled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kontrolovanými   zadavateli  se   řídí  zvláštním   předpisem16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 výjimkou ustanovení o pořádkových pokutách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6) Zákon  ČNR  č.  552/1991  Sb.,  o  státní  kontrole,  ve z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pozdějších předpisů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HLAVA 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NÁMITKY PROTI ÚKONŮM ZADAVATE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Podání, přípustnost a náležitosti námit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Uchazeč,  popřípadě účastník předkvalifikačního  řízení mů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znést,  pokud  to  zákon  nevylučuje,  proti  jednotlivým  úkonů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  učiněným v  průběhu obchodní  veřejné soutěže  a pro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konům  zadavatele při  zadání veřejné  zakázky postupy  uvedeným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v § 49  námitky z důvodu,  že zadavatel porušil  ustanovení toho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kon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Námitky nemůže podat uchazeč,  který byl z účasti na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ázce  vyloučen  s  výjimkou  námitek  proti  rozhodnutí  o jeh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louče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Námitky nejsou přípustné pro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rozhodnutí  zadavatele o  konání dvoustupňové  obchodní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soutěž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rozhodnutí zadavatele o konání předkvalifikačního řízen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rozhodnutí  zadavatele  o  odmítnutí  všech  nabídek, popřípad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roti rozhodnutí o zrušení zadání  veřejné zakázky, pokud si 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yhradil v podmínkách zadá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) rozhodnutí zadavatele  o omezení zadání veřejné  zakázky jen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tuzemské osob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) požadavku zadavatele na poskytnutí jistot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) opravě  zjevných  početních  chyb  provedené  zadavatelem (§ 34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odst. 3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Námitky  se  podávají  písemně  a  musí  být zadavateli doručen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později  do  10  kalendářních  dnů  po  tom,  co  bylo uchazeč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ručeno oznámení o úkonech zadavatele a do 10 kalendářních dnů o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ručení oznámení o výběru  nejvhodnější nabídky. V námitkách mus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ýt  uvedeno,  kdo  je  podává,  proti  kterému  úkonu  zadavate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ěřují,  v čem  je spatřováno  porušení zákona  a čeho se uchazeč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máhá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</w:t>
      </w:r>
      <w:r>
        <w:rPr>
          <w:rFonts w:cs="Times New Roman" w:ascii="Times New Roman" w:hAnsi="Times New Roman"/>
          <w:sz w:val="16"/>
        </w:rPr>
        <w:t>Přezkoumávání námitek u zadavate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Statutární  orgán  zadavatele,  popřípadě  u  obcí  staros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zkoumá oprávněnost  podaných námitek do deseti  dnů od doruč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i.  V této  lhůtě rozhodne  též o  nápravě, zjistí-li, 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 porušil  ustanovení  tohoto  zákona,  a  uvědomí  o to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prodleně uchazeče, který námitky poda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okud statutární orgán zadavatele, popřípadě u obcí starost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ámitkám nevyhoví,  uvědomí o tom  uchazeče s poučením  o možno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at   do  10   kalendářních   dnů   návrh  na   zahájení  říz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přezkoumání rozhodnutí zadavatele u orgánu dohled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O  námitkách  došlých  po  uplynutí  lhůty  stanovené v § 5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tutární orgán  zadavatele a u obcí  starosta nerozhodne a vrá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 zpět uchazeč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Vezme-li uchazeč námitky zpět, zadavatel o nich nerozhoduj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Před  uplynutím lhůty pro podání  námitek, a jsou-li námit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ány   včas,  nesmí   zadavatel  činit   žádné  úkony  směřujíc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 dokončení zadání veřejné zakázky ani uzavřít smlouvu, ani zadán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veřejné  zakázky zrušit.  Podání námitek  je povinen  oznámit vš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ům. Uchazečům  se prodlužuje zadávací lhůta  nebo lhůta, p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terou jsou uchazeči svými nabídkami vázáni  (§ 49 odst. 7), až d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řízení námitek podle odstavců 1 a 2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HLAVA I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PŘEZKOUMÁVÁNÍ ÚKONŮ ZADAVATELE ORGÁNEM DOHLED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Přezkoumání rozhodnutí zadavate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Řízení  u orgánu  dohledu je  zahájeno dnem,  kdy obdrží  od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uchazeče  návrh  na  přezkoumání  rozhodnutí  zadavatele (dále j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"návrh"), pokud řízení orgán dohledu nezahájí z vlastního podnět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Řízení z vlastního podnětu může  orgán dohledu zahájit do čtyř le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e dne,  kdy došlo k  porušení zákona. Návrh  lze podat u  orgánu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dohledu poté, co bylo rozhodnuto o námitkách zadavatel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Návrh se podává ve dvojím  vyhotovení do 10 kalendářních dn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 doručení rozhodnutí zadavatele; jedno vyhotovení zasílá uchazeč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ánu dohledu a jedno zadavateli.  V návrhu musí být uvedeno, kd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j  podává,  proti  kterému  úkonu  zadavatele  směřuje, v čem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patřováno  porušení zákona  a  čeho  se uchazeč  domáhá. Součás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ávrhu je i přesné označení a adresa zadavatele a doklad o složen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uvolněné  jistoty   (§  25  odst.  7).   Návrh,  který  nemá  ty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áležitosti  nebo u  něhož uchazeč  tyto náležitosti  nedoložil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hůtě stanovené  orgánem dohledu, jakož i  návrh došlý po uplynu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novené lhůty orgán dohledu zamítn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Zadavatel je povinen do sedmi  dnů od obdržení návrhu zasla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ánu  dohledu  dokumentaci  o  zadání  veřejné  zakázky,  včet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ek účastníků řízení (§ 58), a své stanovisko k návrh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Je-li  podán  návrh  včas,  neběží  zadávací  lhůta,  včet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dloužení podle  § 40 odst.  1 a §  41 odst. 1  a 2, po  dobu o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ání návrhu do doby nabytí právní moci rozhodnutí o návrhu. Pře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plynutím lhůty pro podání návrhu, a je-li podán návrh včas, nesm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činit  žádné úkony směřující k  dokončení zadání veřejné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zakázky ani  uzavřít smlouvu nebo  zadání veřejné zakázky  zruši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této   skutečnosti   je   zadavatel   povinen  ostatní  uchazeč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formovat  současně  se  zasláním  dokumentace  o  zadání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ánu  dohledu. Uchazeči  mohou do  sedmi dnů  po obdržení toho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známení  od soutěže  odstoupit.  V  takovém případě  je zadav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en  jim  uvolnit  jistotu  do  sedmi  dnů  od obdržení jeji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známení. To se netýká uchazeče, který námitku poda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Orgán  dohledu  je  oprávněn  přezkoumat napadené rozhodnu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celém rozsahu a není přitom vázán návrhem uchazeč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nadpis vypuště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Účastníky řízení  jsou zadavatel a v  řízení zahájeném z podnět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e též  uchazeč, který jej podal;  v řízení proti rozhodnu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e o výběru nejvhodnější nabídky jsou účastníky řízení též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i, kteří se umístili na prvním až třetím pořad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5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Přezkoumání rozhodnutí zadavate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o výběru nejvýhodnější nabíd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Je-li podán návrh na  přezkoumání rozhodnutí zadavatele o výběr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vhodnější nabídky, orgán dohledu po jeho přezkoum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rozhodnutí zadavatele  zruší, shledá-li porušení  tohoto záko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a zadavateli uloží provést nový výběr, popřípadě zadání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kázky zruší, nebo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b) návrh  zamítne  a  rozhodnutí  zadavatele  potvrdí, neshledá-l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rušení zákon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Přezkoumání ostatních úkonů zadavate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Je-li podán návrh v ostatních  případech, než je uvedeno v § 59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án dohledu po jeho přezkoumání rozhodne, 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nedošlo k porušení tohoto zákona, a návrh zamítne,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byl porušen  tento zákon, a  uloží zadavateli provést  náprav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popřípadě zadání veřejné zakázky zruš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0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Zahájí-li  orgán  dohledu  řízení  z  vlastního  podnětu,  pla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tanovení § 59 a 60 obdobn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Na přezkoumávání úkonů zadavatele  u orgánu dohledu se používaj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tanovení  správního  řádu,17)   není-li  stanoveno  jinak  tímto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zákone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7) Zákon č. 71/1967 Sb., o správním řízení (správní řád)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1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>Zveřejňování rozhodnu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Orgán  dohledu  zveřejňuje   svá  pravomocná  rozhodnutí  vydan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uplynulém kalendářním  roce ve Sbírce  rozhodnutí orgánu dohled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 oblasti zadávání veřejných zakázek  a na internetových stránká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ánu dohled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HLAVA IV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SANK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Poku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jistí-li  orgán dohledu, že  zadavatel závažně či  opětov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rušil ustanovení  tohoto zákona, může  mu uložit pokutu  do výš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1 % ceny zakázky.  Pokutu lze uložit jen do  jednoho roku ode dn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dy  se orgán  dohledu dozvěděl,  že zadavatel  porušil ustanov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hoto  zákona, nejpozději  však do   tří let  ode dne,  kdy došl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 tomuto poruše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 Orgán dohledu  může uložit  osobám, které  mu ve  stanove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hůtě  neposkytnou  požadované  podklady  nebo pravdivé informac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případě  se bez  vážných důvodů  nedostaví k  nařízenému ústním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dnání, pořádkovou pokutu  až do výše 10 000  Kč. Pokuta může bý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ložena opakovan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 Za nesplnění  vykonatelného rozhodnutí  orgánu dohledu mů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nto orgán uložit pokutu do výše 50 000 Kč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Pokuty  podle odstavců 2 a  3 lze uložit nejpozději  do čtyř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ěsíců  od  zjištění  nesplnění   povinnosti.  Pokuty  lze  uložit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i opakovaně,  nejpozději však  do  jednoho  roku od  uplynutí dob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rčené  ke  splnění.  Při  ukládání  pokut  přihlíží orgán dohled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ejména k závažnosti porušení  zákonné povinnosti a ke škodlivo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ásledků, které tímto porušením byly nebo mohly být způsoben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Pokuty  jsou příjmem státního  rozpočtu. Ke správě  pokut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říslušný orgán dohledu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Vyloučení uchazečů z účasti při zadávání veřejných zakáze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Je-li  zaměstnanec uchazeče pravomocně  odsouzen pro trestný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čin související se zadáváním veřejné zakázky nebo pro jiný úmyslný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estný čin a vzhledem k povaze veřejné zakázky hrozí obava, že 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akový zaměstnanec dopustí stejného nebo obdobného trestného činu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loučí orgán  dohledu příslušného uchazeče z  účasti při zadáván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veřejných  zakázek po  dobu,  kterou  stanoví ve  svém rozhodnutí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jdéle však na dobu pěti l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Ustanovení   odstavce  1   se  použije   též  na   uchazeče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pustí-li  se trestného  činu uvedeného  v odstavci  1 podnikate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ako  fyzická  osoba,  společník  obchodní  společnosti  nebo čl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tutárního kontrolního či dozorčího orgánu uchazeč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ČÁST PÁT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USTANOVENÍ SPOLEČNÁ, PŘECHODNÁ A ZÁVĚREČN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>HLAVA 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SPOLEČNÁ USTANOV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Vztah zákona k mezinárodním smlouvá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Ustanovení  tohoto zákona  se použijí,  jestliže mezinárod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louva, která je pro Českou republiku závazná a byla vyhlášena v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bírce zákonů, neobsahuje odlišnou úprav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V  případech  zadávání  veřejných  zakázek  hrazených jednak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prostředků  státního  rozpočtu,  státních  fondů,  mezinárodní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ganizací,   rozpočtů   okresních   úřadů   a  rozpočtů  územních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samosprávných celků, jednak z prostředků, jejichž použití upravu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ezinárodní smlouva  podle odstavce 1, se  postupuje podle odliš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pravy obsažené v této smlouv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4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Evidence o zadání veřejné zakázky a zveřejňování výsledk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obchodních veřejných soutěž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Při  zadání veřejné zakázky  podle části druhé  a § 49  a 5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plní zadavatel  "Evidenční list veřejné zakázky",  jehož vzor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veden v příloze tohoto zákona, a  zašle jej do 15 dnů od uzavř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louvy orgánu dohled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Zadavatel  je povinen  do 30  dnů po  uzavření smlouvy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části druhé  uveřejnit v Obchodním věstníku  a na centrální adres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e,  s nímž  byla smlouva  uzavřena, včetně  nabídkové cen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je rovněž povinen do 30 dnů od zrušení soutěže uveřejnit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v Obchodním  věstníku a  na  centrální  adrese oznámení  o zruš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těž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Liší-li se cenové údaje podle odstavce 1 od skutečného stav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 více než 10 %, je zadavatel do 15 dnů od splnění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vinen  odeslat orgánu  dohledu "Evidenční  list veřejné zakázky"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 údaji  vyplněnými  podle  skutečnosti  a  uveřejnit  v Obchodní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ěstníku a na centrální adrese skutečnou cenu zakáz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4b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Archivace dokumentace o zad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Zadavatel  je  povinen  dokumentaci  o  zadání,  včetně poda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bídek  všech uchazečů,  uchovávat po  dobu pěti  let od uzavř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louvy nebo  od zrušení zadání veřejné  zakázky s výjimkou vzork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ebo ukázek (§ 39a)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4c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</w:t>
      </w:r>
      <w:r>
        <w:rPr>
          <w:rFonts w:cs="Times New Roman" w:ascii="Times New Roman" w:hAnsi="Times New Roman"/>
          <w:sz w:val="16"/>
        </w:rPr>
        <w:t>Náklady úča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adavatel  nebo pověřená  osoba může  požadovat od  uchazečů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 zájemců pouze  úhradu skutečných nákladů  za použití reproduk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chniky    při    poskytnutí    zadávací    dokumentace,    popř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dkvalifikační dokumenta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V  podmínkách  zadání  nesmí  zadavatel  přiznávat uchazečů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ávo  na náhradu  nákladů spojených  s účastí  v obchodní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těži nebo  jiných způsobech zadání  veřejné zakázky. Rovněž  p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ích nesmí požadovat  poplatky za to, že se  mohou o zakázku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ucház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4d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</w:t>
      </w:r>
      <w:r>
        <w:rPr>
          <w:rFonts w:cs="Times New Roman" w:ascii="Times New Roman" w:hAnsi="Times New Roman"/>
          <w:sz w:val="16"/>
        </w:rPr>
        <w:t>Správce centrální adres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Správcem  centrální  adresy  může  být  pouze vybraná osoba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jíž provozní řád s ohledem na potřeby uveřejnění informací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hoto zákona schválil na dobu  určitou Úřad pro státní informa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ysté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Úřad  pro  státní  informační  systém  může zrušit schvál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vozního  řádu, jestliže  se správce  centrální adresy  dopusti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važných  pochybení,  která  ohrozila  uveřejnění informací podle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tohoto zákon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Veřejná zakázka se zahraniční účas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Jestliže  zadavatel neomezí zadání veřejné  zakázky pouze n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uzemské osoby, jedná se o  obchodní veřejnou soutěž se zahranič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účast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ři  zadávání  veřejné  zakázky  se  zahraniční  účastí mů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v podmínkách zadání  stanovit vedle českého jazyka dalš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azyk,  kterým  mohou  být  zpracovány  nabídky  a  v  němž  bud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chazečem   uplatňovány   upřesňující   informace   od  zadavate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 prokazování dalších kvalifikačních předpokladů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Při  zadávání  veřejné  zakázky  se  zahraniční  účastí mus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  požadovat v  podmínkách zadání  určení nabídkové  cen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kytnutí jistoty  a úhrady za  použití reprodukční techniky  př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skytnutí zadávací dokumentace v české měn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 Kvalifikaci   prokazují  zahraniční  osoby   doklady 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ávního řádu platného v zemi jejich sídla, popřípadě bydliště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5)  Zahraniční osoby,  které se  účastní veřejné  zakázky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dstavce 1, podávají své námitky a návrhy v českém jazy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Zrušení zadání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Zadavatel je povinen zadání  veřejné zakázky zrušit, aniž b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i toto právo vyhradil v  podmínkách zadání veřejné zakázky, krom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ůvodů stanovených v § 34 odst. 6 a v § 48 odst. 1, jestliž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) odmítne smlouvu uzavřít uchazeč  umístěný ve třetím pořadí neb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uzavře smlouvu v době, po kterou je svou nabídkou vázán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) v důsledku  podstatné změny  okolností, za  nichž byla  veřejná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zakázka  zadána,  které  nemohl   zadavatel  předvídat  ani  j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nezpůsobil, pominuly důvody pro pokračování veřejné zakáz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) v soutěžní lhůtě není podána žádná nabídk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Právo zadavatele na zrušení zadání veřejné zakázky, které s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yhradil v  podmínkách zadání veřejné zakázky,  lze uplatnit pouz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doby rozhodnutí zadavatele o výběru nejvhodnější nabíd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Zadavatel je povinen  oznámit zrušení zadání veřejné zakázky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všem  zájemcům a  uchazečům a  nesmí zadat  veřejnou zakázku znov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řed zrušením původního zadá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7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Stanovení výše peněžitého závaz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 Při  použití  tohoto  zákona  je  rozhodující  celková výš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něžitého  závazku  bez  daně  z  přidané  hodnoty, který vznikn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i  ze  zadání  veřejné   zakázky,  spočívající  v  pl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ejného  nebo  srovnatelného  druhu.  Spočívá-li  zadání  veřejné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ázky  v uzavření  několika samostatných  smluv, je  rozhodujíc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součet  všech  peněžitých  závazků,  které  zadavateli vzniknou z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ání veřejné zakázky v jednom rozpočtovém roc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U  smluv uzavíraných na  dobu neurčitou je  rozhodující výš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něžitého  závazku  bez  daně  z  přidané  hodnoty, která vznikn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davateli za čtyři roky trvání smlouv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U  smluv uzavřených  na dobu  určitou je  pro stanovení výš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něžitého  závazku bez  daně z  přidané hodnoty  rozhodující výš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něžitého  závazku,  která  vznikne  zadavateli  za  dobu  trvá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mlouvy, včetně zbytkové hodnot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4) Ustanovení  odstavce  1  se  nepoužije  u zakázek zadávanýc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ménem  Ministerstva obrany,  Ministerstva vnitra  a Českých  dra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jich jednotlivými organizačními jednotkami  a útvary, které js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imi k tomu zmocněn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8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Vzájemný styk mezi zadavatelem a uchazeč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1) Veškeré  úkony zadavatelů  a uchazečů  učiněné podle  toho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kona, s  výjimkou postupu podle §  49a a 49b, musí  mít písemno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ormu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2) Rozhodnutí  zadavatele,  u  nichž  zákon  stanoví  povinnos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známit  je  příslušnému  uchazeči,  musí  být odeslány doporučeně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 doručenkou nebo osobně proti podpisu doručeny uchazeči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3) Pokud je úkon učiněn zadavatelem nebo uchazečem telefonicky,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případě  faxem  nebo  dálnopisem  musí  být  do tří dnů potvrz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ísemně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>Pověření jiných osob výkonem zadavatelských činnost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Zadavatel může  pověřit činností, k níž  je povinen podle toho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ákona,  pouze osobu,  která splňuje  požadavek nepodjatosti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§ 32 a  která se veřejné  zakázky nezúčastní. Pověřená  osoba mus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ít oprávnění k podnikání k  poskytování uvedených služeb. Na tut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sobu   však  zadavatel   nemůže  převést   rozhodovací  oprávně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novená  tímto  zákonem,  jehož  úředně  ověřená  kopie musí bý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učástí dokumentace o zadání veřejné zakázky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69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Podrobnější  podmínky pro  zadávání veřejných  zakázek v oblast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taveb,  v oblasti  regenerace (oprav)  bytových domů  a v oblast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financování úspor energií třetí stranou stanoví vláda nařízením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70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>Neplatnost smlouvy uzavřené na veřejnou zakázk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Smlouva na  veřejnou zakázku uzavřená v  rozporu s tímto zákone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je  neplatná. Změny  ve smlouvě  v rozporu  s podmínkami  obchodní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veřejné soutěže jsou neplatné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</w:t>
      </w:r>
      <w:r>
        <w:rPr>
          <w:rFonts w:cs="Times New Roman" w:ascii="Times New Roman" w:hAnsi="Times New Roman"/>
          <w:sz w:val="16"/>
        </w:rPr>
        <w:t>HLAVA I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PŘECHODNÁ A ZÁVĚREČNÁ USTANOVENÍ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71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Zadávání veřejných zakázek zahájené před účinností tohoto zákon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podle  dosud platných  předpisů a  opatření se  dokončí v  soulad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 těmito předpisy a opatřeními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</w:t>
      </w:r>
      <w:r>
        <w:rPr>
          <w:rFonts w:cs="Times New Roman" w:ascii="Times New Roman" w:hAnsi="Times New Roman"/>
          <w:sz w:val="16"/>
        </w:rPr>
        <w:t>§ 72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Tento zákon nabývá účinnosti dnem 1. ledna 1995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Uhde v. r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Havel v. r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 xml:space="preserve">Klaus v. r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Pří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>EVIDENČNÍ LIST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.  Údaje o průběhu zadání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1. Zadavatel - telefon ...............název 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adresa 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2. Způsob zadání veřejné zakázk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A veřejná  soutěž  B  výzva  více  zájemcům  C výzva jednomu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</w:rPr>
        <w:t>zájemc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Při způsobu zadání A nebo B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3. Nejvyšší hodnocená nabídková cena (tis. Kč) 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4. Nejnižší hodnocená nabídková cena (tis. Kč) 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I. Údaje o veřejné zakázc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5. Vybraný uchazeč - IČO ............název 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adresa 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6. Název a předmět zakázky 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- měrná jednotka 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- množství měrné jednotky 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7. Místo a okres plnění - název 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kód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8. Cena (tis. Kč) 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9. Datum uzavření smlouvy o zakázce 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Název, podpis a razítko zadavatele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známka: Byla-li veřejná zakázka zadána  jiným způsobem než podl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písmene A, uveďte důvody zvoleného způsobu zadání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2240" w:h="15840"/>
      <w:pgMar w:left="567" w:right="567" w:gutter="0" w:header="0" w:top="851" w:footer="454" w:bottom="6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cs-CZ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3:13:00Z</dcterms:created>
  <dc:creator/>
  <dc:description/>
  <dc:language>en-US</dc:language>
  <cp:lastModifiedBy>Lenka Lhotska</cp:lastModifiedBy>
  <cp:lastPrinted>2000-10-30T14:16:00Z</cp:lastPrinted>
  <dcterms:modified xsi:type="dcterms:W3CDTF">2000-10-30T13:48:00Z</dcterms:modified>
  <cp:revision>3</cp:revision>
  <dc:subject/>
  <dc:title/>
</cp:coreProperties>
</file>