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cs-CZ"/>
        </w:rPr>
        <w:t>PRŮBĚH BAKALÁŘSKÉ STÁTNÍ ZÁVĚREČNÉ ZKOUŠKY (BSZZ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4240</wp:posOffset>
                </wp:positionH>
                <wp:positionV relativeFrom="paragraph">
                  <wp:posOffset>-342265</wp:posOffset>
                </wp:positionV>
                <wp:extent cx="1254760" cy="254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erze 2013.02</w:t>
                            </w:r>
                            <w:ins w:id="0" w:author="matas" w:date="2013-02-11T19:06:00Z">
                              <w:r>
                                <w:rPr/>
                                <w:t>.</w:t>
                              </w:r>
                            </w:ins>
                            <w:ins w:id="1" w:author="matas" w:date="2013-02-11T19:06:00Z">
                              <w:r>
                                <w:rPr>
                                  <w:lang w:val="en-US"/>
                                </w:rPr>
                                <w:t>1</w:t>
                              </w:r>
                            </w:ins>
                            <w:ins w:id="2" w:author="matas" w:date="2013-02-15T22:18:00Z">
                              <w:r>
                                <w:rPr>
                                  <w:lang w:val="en-US"/>
                                </w:rPr>
                                <w:t>5</w:t>
                              </w:r>
                            </w:ins>
                            <w:del w:id="3" w:author="matas" w:date="2013-02-11T19:06:00Z">
                              <w:r>
                                <w:rPr/>
                                <w:delText xml:space="preserve"> </w:delText>
                              </w:r>
                            </w:del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pt;height:20.05pt;mso-wrap-distance-left:9.05pt;mso-wrap-distance-right:9.05pt;mso-wrap-distance-top:0pt;mso-wrap-distance-bottom:0pt;margin-top:-26.95pt;mso-position-vertical-relative:text;margin-left:-7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erze 2013.02</w:t>
                      </w:r>
                      <w:ins w:id="4" w:author="matas" w:date="2013-02-11T19:06:00Z">
                        <w:r>
                          <w:rPr/>
                          <w:t>.</w:t>
                        </w:r>
                      </w:ins>
                      <w:ins w:id="5" w:author="matas" w:date="2013-02-11T19:06:00Z">
                        <w:r>
                          <w:rPr>
                            <w:lang w:val="en-US"/>
                          </w:rPr>
                          <w:t>1</w:t>
                        </w:r>
                      </w:ins>
                      <w:ins w:id="6" w:author="matas" w:date="2013-02-15T22:18:00Z">
                        <w:r>
                          <w:rPr>
                            <w:lang w:val="en-US"/>
                          </w:rPr>
                          <w:t>5</w:t>
                        </w:r>
                      </w:ins>
                      <w:del w:id="7" w:author="matas" w:date="2013-02-11T19:06:00Z">
                        <w:r>
                          <w:rPr/>
                          <w:delText xml:space="preserve"> </w:delText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cs-CZ"/>
        </w:rPr>
        <w:t>PROGRAMU OTEVŘENÁ INFORMATIKA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b/>
          <w:b/>
          <w:bCs/>
          <w:color w:val="00000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Tento dokument doplňuje platné předpisy týkající se BSZZ - Směrnice děkana pro bakalářské státní závěrečné zkoušky na FEL a Studijní a zkušební řád pro studenty ČVUT v Praz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Průběh BSZ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360" w:hanging="720"/>
        <w:contextualSpacing/>
        <w:rPr/>
      </w:pPr>
      <w:del w:id="8" w:author="matas" w:date="2013-02-11T18:34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>Písemná p</w:delText>
        </w:r>
      </w:del>
      <w:ins w:id="9" w:author="matas" w:date="2013-02-11T18:34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t>P</w:t>
        </w:r>
      </w:ins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 xml:space="preserve">říprava: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cs-CZ"/>
        </w:rPr>
        <w:t>40 minut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360" w:hanging="72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 xml:space="preserve">Obhajoba </w:t>
      </w:r>
      <w:ins w:id="10" w:author="matas" w:date="2013-02-11T21:14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t>B</w:t>
        </w:r>
      </w:ins>
      <w:del w:id="11" w:author="matas" w:date="2013-02-11T21:14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>D</w:delText>
        </w:r>
      </w:del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 xml:space="preserve">P: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cs-CZ"/>
        </w:rPr>
        <w:t xml:space="preserve">15 minut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 xml:space="preserve">(8 min. prezentace </w:t>
      </w:r>
      <w:ins w:id="12" w:author="matas" w:date="2013-02-11T18:53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t>a</w:t>
        </w:r>
      </w:ins>
      <w:del w:id="13" w:author="matas" w:date="2013-02-11T18:53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>+</w:delText>
        </w:r>
      </w:del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 xml:space="preserve"> 7 min. posudky, doplňující dotazy a diskuze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360" w:hanging="72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 xml:space="preserve">Ústní zkouška: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cs-CZ"/>
        </w:rPr>
        <w:t xml:space="preserve">20 minut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>(2 otázky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360" w:hanging="72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 xml:space="preserve">Neveřejné jednání komise </w:t>
      </w:r>
      <w:ins w:id="14" w:author="matas" w:date="2013-02-14T11:27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t>a</w:t>
        </w:r>
      </w:ins>
      <w:del w:id="15" w:author="matas" w:date="2013-02-14T11:27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>+</w:delText>
        </w:r>
      </w:del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 xml:space="preserve"> veřejné vyhlášení výsledků: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cs-CZ"/>
        </w:rPr>
        <w:t>5 minut</w:t>
      </w:r>
    </w:p>
    <w:p>
      <w:pPr>
        <w:pStyle w:val="Normal"/>
        <w:spacing w:lineRule="auto" w:line="276" w:before="60" w:after="200"/>
        <w:ind w:right="-284" w:hanging="0"/>
        <w:rPr>
          <w:rFonts w:ascii="Times New Roman" w:hAnsi="Times New Roman" w:eastAsia="Times New Roman" w:cs="Times New Roman"/>
          <w:color w:val="000000"/>
          <w:sz w:val="23"/>
          <w:szCs w:val="23"/>
          <w:lang w:eastAsia="cs-CZ"/>
          <w:del w:id="16" w:author="matas" w:date="2013-02-11T18:53:00Z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 xml:space="preserve">Předseda komise může časové proporce zkoušky mírně upravit při zachování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cs-CZ"/>
        </w:rPr>
        <w:t xml:space="preserve">40 minut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>její délky.</w:t>
      </w:r>
    </w:p>
    <w:p>
      <w:pPr>
        <w:pStyle w:val="Normal"/>
        <w:widowControl/>
        <w:suppressAutoHyphens w:val="true"/>
        <w:bidi w:val="0"/>
        <w:spacing w:lineRule="auto" w:line="276" w:before="60" w:after="200"/>
        <w:ind w:right="-284" w:hanging="0"/>
        <w:rPr>
          <w:rFonts w:ascii="Times New Roman" w:hAnsi="Times New Roman" w:eastAsia="Times New Roman" w:cs="Times New Roman"/>
          <w:color w:val="000000"/>
          <w:sz w:val="23"/>
          <w:szCs w:val="23"/>
          <w:lang w:eastAsia="cs-CZ"/>
          <w:ins w:id="18" w:author="matas" w:date="2013-02-11T18:54:00Z"/>
        </w:rPr>
      </w:pPr>
      <w:ins w:id="17" w:author="matas" w:date="2013-02-11T18:54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</w:r>
      </w:ins>
    </w:p>
    <w:p>
      <w:pPr>
        <w:pStyle w:val="Normal"/>
        <w:spacing w:lineRule="auto" w:line="276" w:before="60" w:after="200"/>
        <w:rPr>
          <w:rFonts w:ascii="Times New Roman" w:hAnsi="Times New Roman" w:eastAsia="Times New Roman" w:cs="Times New Roman"/>
          <w:color w:val="000000"/>
          <w:sz w:val="23"/>
          <w:szCs w:val="23"/>
          <w:lang w:eastAsia="cs-CZ"/>
          <w:del w:id="20" w:author="matas" w:date="2013-02-11T19:08:00Z"/>
        </w:rPr>
      </w:pPr>
      <w:del w:id="19" w:author="matas" w:date="2013-02-11T19:08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ins w:id="21" w:author="matas" w:date="2013-02-11T18:52:00Z">
        <w:r>
          <w:rPr>
            <w:rFonts w:eastAsia="Times New Roman" w:cs="Times New Roman" w:ascii="Times New Roman" w:hAnsi="Times New Roman"/>
            <w:b/>
            <w:sz w:val="24"/>
            <w:szCs w:val="24"/>
          </w:rPr>
          <w:t>I.</w:t>
        </w:r>
      </w:ins>
      <w:del w:id="22" w:author="matas" w:date="2013-02-11T18:52:00Z">
        <w:r>
          <w:rPr>
            <w:rFonts w:eastAsia="Times New Roman" w:cs="Times New Roman" w:ascii="Times New Roman" w:hAnsi="Times New Roman"/>
            <w:b/>
            <w:sz w:val="24"/>
            <w:szCs w:val="24"/>
          </w:rPr>
          <w:delText>ad 1)</w:delText>
        </w:r>
      </w:del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del w:id="23" w:author="matas" w:date="2013-02-11T18:34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</w:rPr>
          <w:delText>Písemná p</w:delText>
        </w:r>
      </w:del>
      <w:ins w:id="24" w:author="matas" w:date="2013-02-11T18:34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</w:rPr>
          <w:t>P</w:t>
        </w:r>
      </w:ins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říprava:</w:t>
      </w:r>
    </w:p>
    <w:p>
      <w:pPr>
        <w:pStyle w:val="Normal"/>
        <w:suppressAutoHyphens w:val="false"/>
        <w:spacing w:lineRule="auto" w:line="240" w:before="60" w:after="0"/>
        <w:rPr>
          <w:ins w:id="41" w:author="matas" w:date="2013-02-13T23:25:00Z"/>
        </w:rPr>
      </w:pPr>
      <w:del w:id="25" w:author="matas" w:date="2013-02-11T18:54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 xml:space="preserve">· </w:delText>
        </w:r>
      </w:del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>Komise zadá</w:t>
      </w:r>
      <w:del w:id="26" w:author="matas" w:date="2013-02-11T18:34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>vá</w:delText>
        </w:r>
      </w:del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 xml:space="preserve"> </w:t>
      </w:r>
      <w:del w:id="27" w:author="matas" w:date="2013-02-11T18:35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>pro</w:delText>
        </w:r>
      </w:del>
      <w:del w:id="28" w:author="matas" w:date="2013-02-11T18:53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 xml:space="preserve"> </w:delText>
        </w:r>
      </w:del>
      <w:del w:id="29" w:author="matas" w:date="2013-02-11T18:34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>písemnou</w:delText>
        </w:r>
      </w:del>
      <w:del w:id="30" w:author="matas" w:date="2013-02-11T18:53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 xml:space="preserve"> </w:delText>
        </w:r>
      </w:del>
      <w:del w:id="31" w:author="matas" w:date="2013-02-11T18:35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>přípravu</w:delText>
        </w:r>
      </w:del>
      <w:del w:id="32" w:author="matas" w:date="2013-02-11T18:53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 xml:space="preserve"> </w:delText>
        </w:r>
      </w:del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>2</w:t>
      </w:r>
      <w:ins w:id="33" w:author="matas" w:date="2013-02-11T18:53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t xml:space="preserve"> </w:t>
        </w:r>
      </w:ins>
      <w:del w:id="34" w:author="matas" w:date="2013-02-11T18:53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 xml:space="preserve"> </w:delText>
        </w:r>
      </w:del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>otázky, jednu ze základních t</w:t>
      </w:r>
      <w:ins w:id="35" w:author="matas" w:date="2013-02-11T18:35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t>e</w:t>
        </w:r>
      </w:ins>
      <w:del w:id="36" w:author="matas" w:date="2013-02-11T18:35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>é</w:delText>
        </w:r>
      </w:del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>matických okruhů společných pro všechny obory a jednu z profilujících t</w:t>
      </w:r>
      <w:ins w:id="37" w:author="matas" w:date="2013-02-11T18:35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t>e</w:t>
        </w:r>
      </w:ins>
      <w:del w:id="38" w:author="matas" w:date="2013-02-11T18:35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>é</w:delText>
        </w:r>
      </w:del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 xml:space="preserve">matických okruhů daného oboru. </w:t>
      </w:r>
      <w:ins w:id="39" w:author="matas" w:date="2013-02-11T18:38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t xml:space="preserve"> </w:t>
        </w:r>
      </w:ins>
      <w:ins w:id="40" w:author="matas" w:date="2013-02-13T23:25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t>Za včasnou přípravu otázek, zejména pro prvého a druhého studenta, odpovídá předseda komise.</w:t>
        </w:r>
      </w:ins>
    </w:p>
    <w:p>
      <w:pPr>
        <w:pStyle w:val="Normal"/>
        <w:suppressAutoHyphens w:val="false"/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cs-CZ"/>
          <w:del w:id="44" w:author="matas" w:date="2013-02-11T18:54:00Z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>Aktuální verze t</w:t>
      </w:r>
      <w:ins w:id="42" w:author="matas" w:date="2013-02-11T18:36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t>e</w:t>
        </w:r>
      </w:ins>
      <w:del w:id="43" w:author="matas" w:date="2013-02-11T18:36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>é</w:delText>
        </w:r>
      </w:del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 xml:space="preserve">matických okruhů je na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3"/>
            <w:szCs w:val="23"/>
            <w:u w:val="single"/>
            <w:lang w:eastAsia="cs-CZ"/>
          </w:rPr>
          <w:t>www.fel.cvut.cz</w:t>
        </w:r>
      </w:hyperlink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 xml:space="preserve"> </w:t>
      </w:r>
    </w:p>
    <w:p>
      <w:pPr>
        <w:pStyle w:val="Normal"/>
        <w:suppressAutoHyphens w:val="false"/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cs-CZ"/>
          <w:ins w:id="46" w:author="matas" w:date="2013-02-11T18:54:00Z"/>
        </w:rPr>
      </w:pPr>
      <w:ins w:id="45" w:author="matas" w:date="2013-02-11T18:54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</w:r>
      </w:ins>
    </w:p>
    <w:p>
      <w:pPr>
        <w:pStyle w:val="Normal"/>
        <w:suppressAutoHyphens w:val="false"/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cs-CZ"/>
        </w:rPr>
      </w:pPr>
      <w:del w:id="47" w:author="matas" w:date="2013-02-11T18:54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 xml:space="preserve">· </w:delText>
        </w:r>
      </w:del>
      <w:del w:id="48" w:author="matas" w:date="2013-02-11T18:35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>Písemná</w:delText>
        </w:r>
      </w:del>
      <w:del w:id="49" w:author="matas" w:date="2013-02-11T19:08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 xml:space="preserve"> </w:delText>
        </w:r>
      </w:del>
      <w:del w:id="50" w:author="matas" w:date="2013-02-11T18:35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>p</w:delText>
        </w:r>
      </w:del>
      <w:ins w:id="51" w:author="matas" w:date="2013-02-11T18:35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t>P</w:t>
        </w:r>
      </w:ins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 xml:space="preserve">říprava probíhá bez pomůcek a pod dozorem v určené studovně, kde zkoušený student obdrží </w:t>
      </w:r>
      <w:del w:id="52" w:author="matas" w:date="2013-02-11T18:37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>předem připravené</w:delText>
        </w:r>
      </w:del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 xml:space="preserve"> otázky odpovídající jeho specializaci. Vypracovává se na oficiální orazítkované formuláře, které studentovi poskytne službu konající pedagog.</w:t>
      </w:r>
    </w:p>
    <w:p>
      <w:pPr>
        <w:pStyle w:val="Normal"/>
        <w:suppressAutoHyphens w:val="false"/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cs-CZ"/>
          <w:del w:id="54" w:author="matas" w:date="2013-02-11T18:36:00Z"/>
        </w:rPr>
      </w:pPr>
      <w:del w:id="53" w:author="matas" w:date="2013-02-11T18:36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cs-CZ"/>
          <w:del w:id="56" w:author="matas" w:date="2013-02-11T18:36:00Z"/>
        </w:rPr>
      </w:pPr>
      <w:del w:id="55" w:author="matas" w:date="2013-02-11T18:36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</w:r>
      </w:del>
    </w:p>
    <w:p>
      <w:pPr>
        <w:pStyle w:val="Normal"/>
        <w:suppressAutoHyphens w:val="false"/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cs-CZ"/>
          <w:ins w:id="58" w:author="matas" w:date="2013-02-11T18:36:00Z"/>
        </w:rPr>
      </w:pPr>
      <w:ins w:id="57" w:author="matas" w:date="2013-02-11T18:36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cs-CZ"/>
          <w:del w:id="60" w:author="matas" w:date="2013-02-11T18:36:00Z"/>
        </w:rPr>
      </w:pPr>
      <w:del w:id="59" w:author="matas" w:date="2013-02-11T18:36:00Z">
        <w:r>
          <w:rPr>
            <w:rFonts w:eastAsia="Times New Roman" w:cs="Times New Roman" w:ascii="Times New Roman" w:hAnsi="Times New Roman"/>
            <w:b/>
            <w:color w:val="000000"/>
            <w:sz w:val="23"/>
            <w:szCs w:val="23"/>
            <w:lang w:eastAsia="cs-CZ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ins w:id="61" w:author="matas" w:date="2013-02-11T18:52:00Z">
        <w:r>
          <w:rPr>
            <w:rFonts w:eastAsia="Times New Roman" w:cs="Times New Roman" w:ascii="Times New Roman" w:hAnsi="Times New Roman"/>
            <w:b/>
            <w:sz w:val="24"/>
            <w:szCs w:val="24"/>
          </w:rPr>
          <w:t>II.</w:t>
        </w:r>
      </w:ins>
      <w:del w:id="62" w:author="matas" w:date="2013-02-11T18:52:00Z">
        <w:r>
          <w:rPr>
            <w:rFonts w:eastAsia="Times New Roman" w:cs="Times New Roman" w:ascii="Times New Roman" w:hAnsi="Times New Roman"/>
            <w:b/>
            <w:sz w:val="24"/>
            <w:szCs w:val="24"/>
          </w:rPr>
          <w:delText>ad 2)</w:delText>
        </w:r>
      </w:del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bhajoba BP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se skládá z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color w:val="000000"/>
          <w:sz w:val="23"/>
          <w:szCs w:val="23"/>
          <w:lang w:eastAsia="cs-CZ"/>
        </w:rPr>
      </w:pPr>
      <w:del w:id="63" w:author="matas" w:date="2013-02-11T18:57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>·</w:delText>
        </w:r>
      </w:del>
      <w:del w:id="64" w:author="matas" w:date="2013-02-11T19:38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 xml:space="preserve"> </w:delText>
        </w:r>
      </w:del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>prezentace výsledků BP</w:t>
      </w:r>
      <w:ins w:id="65" w:author="matas" w:date="2013-02-14T11:17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t>.</w:t>
        </w:r>
      </w:ins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 xml:space="preserve"> </w:t>
      </w:r>
      <w:del w:id="66" w:author="matas" w:date="2013-02-14T11:18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>za použití</w:delText>
        </w:r>
      </w:del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 xml:space="preserve"> </w:t>
      </w:r>
      <w:ins w:id="67" w:author="matas" w:date="2013-02-14T15:44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t>Student má k dispozici počítač s d</w:t>
        </w:r>
      </w:ins>
      <w:del w:id="68" w:author="matas" w:date="2013-02-14T11:18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>d</w:delText>
        </w:r>
      </w:del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>atov</w:t>
      </w:r>
      <w:ins w:id="69" w:author="matas" w:date="2013-02-14T11:18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t>ý</w:t>
        </w:r>
      </w:ins>
      <w:ins w:id="70" w:author="matas" w:date="2013-02-14T15:45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t>m</w:t>
        </w:r>
      </w:ins>
      <w:del w:id="71" w:author="matas" w:date="2013-02-14T11:18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>ého</w:delText>
        </w:r>
      </w:del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 xml:space="preserve"> projektor</w:t>
      </w:r>
      <w:ins w:id="72" w:author="matas" w:date="2013-02-14T15:45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t>em.</w:t>
        </w:r>
      </w:ins>
      <w:del w:id="73" w:author="matas" w:date="2013-02-14T11:18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>u</w:delText>
        </w:r>
      </w:del>
      <w:del w:id="74" w:author="matas" w:date="2013-02-14T11:20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>. Prezentace musí být připravena v elektronické podobě na</w:delText>
        </w:r>
      </w:del>
      <w:del w:id="75" w:author="matas" w:date="2013-02-14T11:26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 xml:space="preserve"> flash paměti nebo na vlastním notebooku</w:delText>
        </w:r>
      </w:del>
      <w:del w:id="76" w:author="matas" w:date="2013-02-14T15:45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>.</w:delText>
        </w:r>
      </w:del>
      <w:ins w:id="77" w:author="matas" w:date="2013-02-14T11:19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t xml:space="preserve"> </w:t>
        </w:r>
      </w:ins>
      <w:ins w:id="78" w:author="matas" w:date="2013-02-14T15:45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t>Z</w:t>
        </w:r>
      </w:ins>
      <w:ins w:id="79" w:author="matas" w:date="2013-02-14T11:25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t xml:space="preserve"> prezentace </w:t>
        </w:r>
      </w:ins>
      <w:ins w:id="80" w:author="matas" w:date="2013-02-14T15:45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t>musí být zřejmý</w:t>
        </w:r>
      </w:ins>
      <w:ins w:id="81" w:author="matas" w:date="2013-02-14T11:19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t xml:space="preserve"> </w:t>
        </w:r>
      </w:ins>
      <w:ins w:id="82" w:author="matas" w:date="2013-02-14T15:46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t xml:space="preserve">přínos </w:t>
        </w:r>
      </w:ins>
      <w:ins w:id="83" w:author="matas" w:date="2013-02-14T11:19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t>vlastní prác</w:t>
        </w:r>
      </w:ins>
      <w:ins w:id="84" w:author="matas" w:date="2013-02-14T15:46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t>e</w:t>
        </w:r>
      </w:ins>
      <w:ins w:id="85" w:author="matas" w:date="2013-02-14T11:19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t xml:space="preserve"> studenta.</w:t>
        </w:r>
      </w:ins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567" w:hanging="567"/>
        <w:rPr/>
      </w:pPr>
      <w:del w:id="86" w:author="matas" w:date="2013-02-11T18:57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 xml:space="preserve">· </w:delText>
        </w:r>
      </w:del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>obeznámení se s hodnotícími částmi posudků (vedoucího a oponenta), odpovědí studenta na připomínky z posudků a obecné diskuse k předložené práci a její prezentaci.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eastAsia="Times New Roman" w:cs="Times New Roman"/>
          <w:color w:val="00000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</w:r>
    </w:p>
    <w:p>
      <w:pPr>
        <w:pStyle w:val="Normal"/>
        <w:suppressAutoHyphens w:val="false"/>
        <w:spacing w:lineRule="auto" w:line="240" w:before="0" w:after="0"/>
        <w:rPr/>
      </w:pPr>
      <w:ins w:id="87" w:author="matas" w:date="2013-02-11T18:55:00Z">
        <w:r>
          <w:rPr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cs-CZ"/>
          </w:rPr>
          <w:t>III.</w:t>
        </w:r>
      </w:ins>
      <w:del w:id="88" w:author="matas" w:date="2013-02-11T18:55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cs-CZ"/>
          </w:rPr>
          <w:delText>ad 3)</w:delText>
        </w:r>
      </w:del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Ústní zkouška</w:t>
      </w:r>
    </w:p>
    <w:p>
      <w:pPr>
        <w:pStyle w:val="Normal"/>
        <w:suppressAutoHyphens w:val="false"/>
        <w:spacing w:lineRule="auto" w:line="240" w:before="0" w:after="0"/>
        <w:rPr/>
      </w:pPr>
      <w:del w:id="89" w:author="matas" w:date="2013-02-11T18:57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 xml:space="preserve">· </w:delText>
        </w:r>
      </w:del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 xml:space="preserve">Ústní zkouška </w:t>
      </w:r>
      <w:ins w:id="90" w:author="matas" w:date="2013-02-11T18:40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t>má formu ucelené</w:t>
        </w:r>
      </w:ins>
      <w:ins w:id="91" w:author="matas" w:date="2013-02-11T18:42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t>oce elené prezentace odpovědi na zadanou otázkue s dostat</w:t>
        </w:r>
      </w:ins>
      <w:ins w:id="92" w:author="matas" w:date="2013-02-11T18:42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93" w:author="matas" w:date="2013-02-11T18:42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94" w:author="matas" w:date="2013-02-11T18:42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95" w:author="matas" w:date="2013-02-11T18:42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96" w:author="matas" w:date="2013-02-11T18:42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97" w:author="matas" w:date="2013-02-11T18:42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98" w:author="matas" w:date="2013-02-11T18:42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99" w:author="matas" w:date="2013-02-11T18:42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00" w:author="matas" w:date="2013-02-11T18:42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01" w:author="matas" w:date="2013-02-11T18:42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02" w:author="matas" w:date="2013-02-11T18:42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03" w:author="matas" w:date="2013-02-11T18:42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04" w:author="matas" w:date="2013-02-11T18:42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05" w:author="matas" w:date="2013-02-11T18:42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06" w:author="matas" w:date="2013-02-11T18:42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07" w:author="matas" w:date="2013-02-11T18:42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08" w:author="matas" w:date="2013-02-11T18:42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09" w:author="matas" w:date="2013-02-11T18:42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10" w:author="matas" w:date="2013-02-11T18:42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11" w:author="matas" w:date="2013-02-11T18:42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12" w:author="matas" w:date="2013-02-11T18:42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13" w:author="matas" w:date="2013-02-11T18:42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14" w:author="matas" w:date="2013-02-11T18:42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15" w:author="matas" w:date="2013-02-11T18:42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16" w:author="matas" w:date="2013-02-11T18:42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17" w:author="matas" w:date="2013-02-11T18:42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18" w:author="matas" w:date="2013-02-11T18:42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19" w:author="matas" w:date="2013-02-11T18:42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20" w:author="matas" w:date="2013-02-11T18:42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21" w:author="matas" w:date="2013-02-11T18:42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22" w:author="matas" w:date="2013-02-11T18:42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23" w:author="matas" w:date="2013-02-11T18:42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24" w:author="matas" w:date="2013-02-11T18:42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25" w:author="matas" w:date="2013-02-11T18:42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26" w:author="matas" w:date="2013-02-11T18:42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27" w:author="matas" w:date="2013-02-11T18:42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28" w:author="matas" w:date="2013-02-11T18:42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29" w:author="matas" w:date="2013-02-11T18:42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30" w:author="matas" w:date="2013-02-11T18:42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31" w:author="matas" w:date="2013-02-11T18:42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32" w:author="matas" w:date="2013-02-11T18:42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33" w:author="matas" w:date="2013-02-11T18:42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34" w:author="matas" w:date="2013-02-11T18:42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35" w:author="matas" w:date="2013-02-11T18:42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36" w:author="matas" w:date="2013-02-11T18:42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37" w:author="matas" w:date="2013-02-11T18:42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38" w:author="matas" w:date="2013-02-11T18:42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39" w:author="matas" w:date="2013-02-11T18:42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40" w:author="matas" w:date="2013-02-11T18:42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41" w:author="matas" w:date="2013-02-11T18:42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42" w:author="matas" w:date="2013-02-11T18:42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43" w:author="matas" w:date="2013-02-11T18:42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44" w:author="matas" w:date="2013-02-11T18:42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45" w:author="matas" w:date="2013-02-11T18:42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46" w:author="matas" w:date="2013-02-11T18:42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47" w:author="matas" w:date="2013-02-11T18:42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48" w:author="matas" w:date="2013-02-11T18:42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49" w:author="matas" w:date="2013-02-11T18:42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50" w:author="matas" w:date="2013-02-11T18:42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51" w:author="matas" w:date="2013-02-11T18:42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52" w:author="matas" w:date="2013-02-11T18:42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53" w:author="matas" w:date="2013-02-11T18:42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54" w:author="matas" w:date="2013-02-11T18:42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55" w:author="matas" w:date="2013-02-11T18:42:00Z">
        <w:r>
          <w:rPr>
            <w:rFonts w:eastAsia="Times New Roman" w:cs="Times New Roman" w:ascii="Times New Roman" w:hAnsi="Times New Roman"/>
            <w:vanish/>
            <w:color w:val="000000"/>
            <w:sz w:val="23"/>
            <w:szCs w:val="23"/>
            <w:lang w:eastAsia="cs-CZ"/>
          </w:rPr>
          <w:fldChar w:fldCharType="begin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instrText xml:space="preserve"> PAGE \* ARABIC </w:instrTex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separate"/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t>0</w:t>
        </w:r>
        <w:r>
          <w:rPr>
            <w:sz w:val="23"/>
            <w:szCs w:val="23"/>
            <w:vanish/>
            <w:rFonts w:eastAsia="Times New Roman" w:cs="Times New Roman" w:ascii="Times New Roman" w:hAnsi="Times New Roman"/>
            <w:color w:val="000000"/>
            <w:lang w:eastAsia="cs-CZ"/>
          </w:rPr>
          <w:fldChar w:fldCharType="end"/>
        </w:r>
      </w:ins>
      <w:ins w:id="156" w:author="matas" w:date="2013-02-11T18:40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t xml:space="preserve"> odpovědi na zadanou otázku</w:t>
        </w:r>
      </w:ins>
      <w:ins w:id="157" w:author="matas" w:date="2013-02-11T18:43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t xml:space="preserve"> nebo vysvětlení pojmu </w:t>
        </w:r>
      </w:ins>
      <w:ins w:id="158" w:author="matas" w:date="2013-02-11T18:47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t>či</w:t>
        </w:r>
      </w:ins>
      <w:ins w:id="159" w:author="matas" w:date="2013-02-11T18:44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t xml:space="preserve"> zadané problematiky</w:t>
        </w:r>
      </w:ins>
      <w:ins w:id="160" w:author="matas" w:date="2013-02-11T18:48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t>, s využitím tabule, je-li to vhodné</w:t>
        </w:r>
      </w:ins>
      <w:ins w:id="161" w:author="matas" w:date="2013-02-11T18:44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t>.</w:t>
        </w:r>
      </w:ins>
      <w:ins w:id="162" w:author="matas" w:date="2013-02-11T18:57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t xml:space="preserve"> </w:t>
        </w:r>
      </w:ins>
      <w:ins w:id="163" w:author="matas" w:date="2013-02-11T19:47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br/>
        </w:r>
      </w:ins>
      <w:del w:id="164" w:author="matas" w:date="2013-02-11T18:47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>vychází z p</w:delText>
        </w:r>
      </w:del>
      <w:ins w:id="165" w:author="matas" w:date="2013-02-11T18:47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t>P</w:t>
        </w:r>
      </w:ins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>ísemn</w:t>
      </w:r>
      <w:ins w:id="166" w:author="matas" w:date="2013-02-11T19:46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t>á</w:t>
        </w:r>
      </w:ins>
      <w:del w:id="167" w:author="matas" w:date="2013-02-11T19:46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>é</w:delText>
        </w:r>
      </w:del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 xml:space="preserve"> příprav</w:t>
      </w:r>
      <w:ins w:id="168" w:author="matas" w:date="2013-02-11T18:47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t>a</w:t>
        </w:r>
      </w:ins>
      <w:del w:id="169" w:author="matas" w:date="2013-02-11T18:47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>y</w:delText>
        </w:r>
      </w:del>
      <w:del w:id="170" w:author="matas" w:date="2013-02-11T18:51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 xml:space="preserve"> studenta</w:delText>
        </w:r>
      </w:del>
      <w:ins w:id="171" w:author="matas" w:date="2013-02-11T18:47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t xml:space="preserve"> slouží studentovi k přípravě odpovědí na otázku</w:t>
        </w:r>
      </w:ins>
      <w:ins w:id="172" w:author="matas" w:date="2013-02-13T23:27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t xml:space="preserve"> a není hodnocena. Přípravu odevzdá student před započetím zkoušky </w:t>
        </w:r>
      </w:ins>
      <w:ins w:id="173" w:author="matas" w:date="2013-02-15T14:20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t>zapisovateli</w:t>
        </w:r>
      </w:ins>
      <w:ins w:id="174" w:author="matas" w:date="2013-02-13T23:28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t xml:space="preserve">, </w:t>
        </w:r>
      </w:ins>
      <w:ins w:id="175" w:author="matas" w:date="2013-02-11T18:55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t xml:space="preserve">nepředkládá ji komisi. </w:t>
        </w:r>
      </w:ins>
      <w:ins w:id="176" w:author="matas" w:date="2013-02-13T23:31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br/>
        </w:r>
      </w:ins>
      <w:del w:id="177" w:author="matas" w:date="2013-02-11T18:49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 xml:space="preserve">, </w:delText>
        </w:r>
      </w:del>
      <w:ins w:id="178" w:author="matas" w:date="2013-02-11T18:49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t>K</w:t>
        </w:r>
      </w:ins>
      <w:del w:id="179" w:author="matas" w:date="2013-02-11T18:49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>k</w:delText>
        </w:r>
      </w:del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 xml:space="preserve">omise </w:t>
      </w:r>
      <w:del w:id="180" w:author="matas" w:date="2013-02-11T18:49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 xml:space="preserve">však </w:delText>
        </w:r>
      </w:del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>může studentovi položit další doplňující otázky.</w:t>
      </w:r>
    </w:p>
    <w:p>
      <w:pPr>
        <w:pStyle w:val="Normal"/>
        <w:suppressAutoHyphens w:val="false"/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cs-CZ"/>
          <w:ins w:id="182" w:author="matas" w:date="2013-02-11T19:02:00Z"/>
        </w:rPr>
      </w:pPr>
      <w:ins w:id="181" w:author="matas" w:date="2013-02-11T19:02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</w:r>
      </w:ins>
    </w:p>
    <w:p>
      <w:pPr>
        <w:pStyle w:val="Normal"/>
        <w:suppressAutoHyphens w:val="false"/>
        <w:spacing w:lineRule="auto" w:line="240" w:before="60" w:after="0"/>
        <w:rPr/>
      </w:pPr>
      <w:del w:id="183" w:author="matas" w:date="2013-02-11T19:02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 xml:space="preserve">· </w:delText>
        </w:r>
      </w:del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>Při klasifikaci ústní zkoušky komise posoudí, zda student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60" w:after="0"/>
        <w:ind w:left="567" w:hanging="567"/>
        <w:rPr/>
      </w:pPr>
      <w:del w:id="184" w:author="matas" w:date="2013-02-11T19:09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 xml:space="preserve">1. </w:delText>
        </w:r>
      </w:del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>ovládá základní teoretické/algoritmické znalosti nutné pro odbornou technickou práci (konkrétní technické teoretické otázky ze společného okruhu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60" w:after="0"/>
        <w:ind w:left="567" w:hanging="567"/>
        <w:rPr>
          <w:rFonts w:ascii="Times New Roman" w:hAnsi="Times New Roman" w:eastAsia="Times New Roman" w:cs="Times New Roman"/>
          <w:color w:val="000000"/>
          <w:sz w:val="23"/>
          <w:szCs w:val="23"/>
          <w:lang w:eastAsia="cs-CZ"/>
          <w:ins w:id="186" w:author="matas" w:date="2013-02-11T19:39:00Z"/>
        </w:rPr>
      </w:pPr>
      <w:del w:id="185" w:author="matas" w:date="2013-02-11T19:09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 xml:space="preserve">2. </w:delText>
        </w:r>
      </w:del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>má standardní oborové znalosti (konkrétní otázky ze specializačního okruhu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60" w:after="0"/>
        <w:ind w:left="567" w:hanging="567"/>
        <w:rPr>
          <w:rFonts w:ascii="Times New Roman" w:hAnsi="Times New Roman" w:eastAsia="Times New Roman" w:cs="Times New Roman"/>
          <w:color w:val="000000"/>
          <w:sz w:val="23"/>
          <w:szCs w:val="23"/>
          <w:lang w:eastAsia="cs-CZ"/>
          <w:ins w:id="191" w:author="matas" w:date="2013-02-11T19:41:00Z"/>
        </w:rPr>
      </w:pPr>
      <w:ins w:id="187" w:author="matas" w:date="2013-02-11T19:41:00Z">
        <w:r>
          <w:rPr>
            <w:rFonts w:cs="Times New Roman" w:ascii="Times New Roman" w:hAnsi="Times New Roman"/>
            <w:sz w:val="23"/>
            <w:szCs w:val="23"/>
          </w:rPr>
          <w:t>je schopen aplikovat znalost, kterou se v předmětech naučil</w:t>
        </w:r>
      </w:ins>
      <w:ins w:id="188" w:author="matas" w:date="2013-02-13T23:30:00Z">
        <w:r>
          <w:rPr>
            <w:rFonts w:cs="Times New Roman" w:ascii="Times New Roman" w:hAnsi="Times New Roman"/>
            <w:sz w:val="23"/>
            <w:szCs w:val="23"/>
          </w:rPr>
          <w:t xml:space="preserve"> - formulovat</w:t>
        </w:r>
      </w:ins>
      <w:ins w:id="189" w:author="matas" w:date="2013-02-11T19:41:00Z">
        <w:r>
          <w:rPr>
            <w:rFonts w:cs="Times New Roman" w:ascii="Times New Roman" w:hAnsi="Times New Roman"/>
            <w:sz w:val="23"/>
            <w:szCs w:val="23"/>
          </w:rPr>
          <w:t xml:space="preserve">  problém, navrhnout varianty řešení a zhodnotit je</w:t>
        </w:r>
      </w:ins>
      <w:ins w:id="190" w:author="matas" w:date="2013-02-13T23:37:00Z">
        <w:r>
          <w:rPr>
            <w:rFonts w:cs="Times New Roman" w:ascii="Times New Roman" w:hAnsi="Times New Roman"/>
            <w:sz w:val="23"/>
            <w:szCs w:val="23"/>
          </w:rPr>
          <w:t>.</w:t>
        </w:r>
      </w:ins>
    </w:p>
    <w:p>
      <w:pPr>
        <w:pStyle w:val="Normal"/>
        <w:numPr>
          <w:ilvl w:val="0"/>
          <w:numId w:val="1"/>
        </w:numPr>
        <w:suppressAutoHyphens w:val="false"/>
        <w:spacing w:lineRule="auto" w:line="240" w:before="60" w:after="0"/>
        <w:ind w:left="567" w:hanging="567"/>
        <w:rPr>
          <w:rFonts w:ascii="Times New Roman" w:hAnsi="Times New Roman" w:eastAsia="Times New Roman" w:cs="Times New Roman"/>
          <w:color w:val="000000"/>
          <w:sz w:val="23"/>
          <w:szCs w:val="23"/>
          <w:lang w:eastAsia="cs-CZ"/>
        </w:rPr>
      </w:pPr>
      <w:ins w:id="192" w:author="matas" w:date="2013-02-11T19:41:00Z">
        <w:r>
          <w:rPr>
            <w:rFonts w:cs="Times New Roman" w:ascii="Times New Roman" w:hAnsi="Times New Roman"/>
            <w:sz w:val="23"/>
            <w:szCs w:val="23"/>
          </w:rPr>
          <w:t>je schopen znalost prezentovat</w:t>
        </w:r>
      </w:ins>
      <w:ins w:id="193" w:author="matas" w:date="2013-02-11T19:47:00Z">
        <w:r>
          <w:rPr>
            <w:rFonts w:cs="Times New Roman" w:ascii="Times New Roman" w:hAnsi="Times New Roman"/>
            <w:sz w:val="23"/>
            <w:szCs w:val="23"/>
          </w:rPr>
          <w:t xml:space="preserve">, a to způsobem, který </w:t>
        </w:r>
      </w:ins>
      <w:ins w:id="194" w:author="matas" w:date="2013-02-11T19:51:00Z">
        <w:r>
          <w:rPr>
            <w:rFonts w:cs="Times New Roman" w:ascii="Times New Roman" w:hAnsi="Times New Roman"/>
            <w:sz w:val="23"/>
            <w:szCs w:val="23"/>
          </w:rPr>
          <w:t>je pochopitelný</w:t>
        </w:r>
      </w:ins>
      <w:ins w:id="195" w:author="matas" w:date="2013-02-11T21:09:00Z">
        <w:r>
          <w:rPr>
            <w:rFonts w:cs="Times New Roman" w:ascii="Times New Roman" w:hAnsi="Times New Roman"/>
            <w:sz w:val="23"/>
            <w:szCs w:val="23"/>
          </w:rPr>
          <w:t xml:space="preserve"> i</w:t>
        </w:r>
      </w:ins>
      <w:ins w:id="196" w:author="matas" w:date="2013-02-11T19:51:00Z">
        <w:r>
          <w:rPr>
            <w:rFonts w:cs="Times New Roman" w:ascii="Times New Roman" w:hAnsi="Times New Roman"/>
            <w:sz w:val="23"/>
            <w:szCs w:val="23"/>
          </w:rPr>
          <w:t xml:space="preserve"> odborníkovi, který není </w:t>
        </w:r>
      </w:ins>
      <w:ins w:id="197" w:author="matas" w:date="2013-02-11T21:09:00Z">
        <w:r>
          <w:rPr>
            <w:rFonts w:cs="Times New Roman" w:ascii="Times New Roman" w:hAnsi="Times New Roman"/>
            <w:sz w:val="23"/>
            <w:szCs w:val="23"/>
          </w:rPr>
          <w:t>s tématem detailně o</w:t>
        </w:r>
      </w:ins>
      <w:ins w:id="198" w:author="matas" w:date="2013-02-11T21:18:00Z">
        <w:r>
          <w:rPr>
            <w:rFonts w:cs="Times New Roman" w:ascii="Times New Roman" w:hAnsi="Times New Roman"/>
            <w:sz w:val="23"/>
            <w:szCs w:val="23"/>
          </w:rPr>
          <w:t>b</w:t>
        </w:r>
      </w:ins>
      <w:ins w:id="199" w:author="matas" w:date="2013-02-11T21:09:00Z">
        <w:r>
          <w:rPr>
            <w:rFonts w:cs="Times New Roman" w:ascii="Times New Roman" w:hAnsi="Times New Roman"/>
            <w:sz w:val="23"/>
            <w:szCs w:val="23"/>
          </w:rPr>
          <w:t>eznámen</w:t>
        </w:r>
      </w:ins>
      <w:ins w:id="200" w:author="matas" w:date="2013-02-11T19:51:00Z">
        <w:r>
          <w:rPr>
            <w:rFonts w:cs="Times New Roman" w:ascii="Times New Roman" w:hAnsi="Times New Roman"/>
            <w:sz w:val="23"/>
            <w:szCs w:val="23"/>
          </w:rPr>
          <w:t>.</w:t>
        </w:r>
      </w:ins>
    </w:p>
    <w:p>
      <w:pPr>
        <w:pStyle w:val="Normal"/>
        <w:suppressAutoHyphens w:val="false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3"/>
          <w:szCs w:val="23"/>
          <w:lang w:eastAsia="cs-CZ"/>
          <w:del w:id="207" w:author="matas" w:date="2013-02-11T19:39:00Z"/>
        </w:rPr>
      </w:pPr>
      <w:del w:id="201" w:author="matas" w:date="2013-02-11T19:09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 xml:space="preserve">3. </w:delText>
        </w:r>
      </w:del>
      <w:del w:id="202" w:author="matas" w:date="2013-02-11T19:39:00Z">
        <w:r>
          <w:rPr>
            <w:rFonts w:cs="Times New Roman" w:ascii="Times New Roman" w:hAnsi="Times New Roman"/>
            <w:sz w:val="23"/>
            <w:szCs w:val="23"/>
          </w:rPr>
          <w:delText>je schopen aplikovat znalost, kterou se v předmětech naučil (specifikovat problém,</w:delText>
        </w:r>
      </w:del>
      <w:del w:id="203" w:author="matas" w:date="2013-02-11T19:39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 xml:space="preserve"> </w:delText>
        </w:r>
      </w:del>
      <w:del w:id="204" w:author="matas" w:date="2013-02-11T19:00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 xml:space="preserve">„myslet" – </w:delText>
        </w:r>
      </w:del>
      <w:del w:id="205" w:author="matas" w:date="2013-02-11T19:39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>spojit znalosti z různých předmětů</w:delText>
        </w:r>
      </w:del>
      <w:del w:id="206" w:author="matas" w:date="2013-02-11T19:00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>)</w:delText>
        </w:r>
      </w:del>
    </w:p>
    <w:p>
      <w:pPr>
        <w:pStyle w:val="Normal"/>
        <w:widowControl/>
        <w:suppressAutoHyphens w:val="false"/>
        <w:bidi w:val="0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cs-CZ"/>
          <w:del w:id="211" w:author="matas" w:date="2013-02-11T19:01:00Z"/>
        </w:rPr>
      </w:pPr>
      <w:del w:id="208" w:author="matas" w:date="2013-02-11T19:00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 xml:space="preserve">4. je schopen aplikovat znalost, kterou se v předmětech naučil (specifikovat problém, </w:delText>
        </w:r>
      </w:del>
      <w:del w:id="209" w:author="matas" w:date="2013-02-11T19:00:00Z">
        <w:r>
          <w:rPr>
            <w:rFonts w:cs="Times New Roman" w:ascii="Times New Roman" w:hAnsi="Times New Roman"/>
            <w:sz w:val="23"/>
            <w:szCs w:val="23"/>
          </w:rPr>
          <w:delText>formalizovat/kategorizovat, navrhnout varianty řešení a zhodnotit je)</w:delText>
        </w:r>
      </w:del>
      <w:ins w:id="210" w:author="matas" w:date="2013-02-11T18:58:00Z">
        <w:r>
          <w:rPr>
            <w:rFonts w:cs="Times New Roman" w:ascii="Times New Roman" w:hAnsi="Times New Roman"/>
            <w:sz w:val="23"/>
            <w:szCs w:val="23"/>
          </w:rPr>
          <w:t xml:space="preserve"> </w:t>
        </w:r>
      </w:ins>
    </w:p>
    <w:p>
      <w:pPr>
        <w:pStyle w:val="Normal"/>
        <w:widowControl/>
        <w:suppressAutoHyphens w:val="false"/>
        <w:bidi w:val="0"/>
        <w:spacing w:lineRule="auto" w:line="240" w:before="60" w:after="100"/>
        <w:ind w:left="567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cs-CZ"/>
          <w:ins w:id="213" w:author="matas" w:date="2013-02-11T19:01:00Z"/>
        </w:rPr>
      </w:pPr>
      <w:ins w:id="212" w:author="matas" w:date="2013-02-11T19:01:00Z">
        <w:r>
          <w:rPr>
            <w:rFonts w:eastAsia="Times New Roman" w:cs="Times New Roman" w:ascii="Times New Roman" w:hAnsi="Times New Roman"/>
            <w:b/>
            <w:i/>
            <w:color w:val="000000"/>
            <w:sz w:val="24"/>
            <w:szCs w:val="24"/>
            <w:lang w:eastAsia="cs-CZ"/>
          </w:rPr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del w:id="215" w:author="matas" w:date="2013-02-11T19:01:00Z"/>
        </w:rPr>
      </w:pPr>
      <w:ins w:id="214" w:author="matas" w:date="2013-02-11T19:01:00Z">
        <w:r>
          <w:rPr>
            <w:rFonts w:cs="Times New Roman" w:ascii="Times New Roman" w:hAnsi="Times New Roman"/>
            <w:b/>
            <w:sz w:val="23"/>
            <w:szCs w:val="23"/>
          </w:rPr>
          <w:t>IV.</w:t>
        </w:r>
      </w:ins>
    </w:p>
    <w:p>
      <w:pPr>
        <w:pStyle w:val="Normal"/>
        <w:spacing w:lineRule="auto" w:line="240" w:before="0" w:after="0"/>
        <w:rPr/>
      </w:pPr>
      <w:del w:id="216" w:author="matas" w:date="2013-02-11T19:01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cs-CZ"/>
          </w:rPr>
          <w:delText>ad 4)</w:delText>
        </w:r>
      </w:del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Neveřejné jednání komise </w:t>
      </w:r>
      <w:ins w:id="217" w:author="matas" w:date="2013-02-14T11:27:00Z">
        <w:r>
          <w:rPr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cs-CZ"/>
          </w:rPr>
          <w:t>a</w:t>
        </w:r>
      </w:ins>
      <w:del w:id="218" w:author="matas" w:date="2013-02-14T11:27:00Z">
        <w:r>
          <w:rPr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cs-CZ"/>
          </w:rPr>
          <w:delText>+</w:delText>
        </w:r>
      </w:del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 veřejné vyhlášení výsledků</w:t>
      </w:r>
    </w:p>
    <w:p>
      <w:pPr>
        <w:pStyle w:val="Normal"/>
        <w:spacing w:lineRule="auto" w:line="240" w:before="60" w:after="0"/>
        <w:rPr/>
      </w:pPr>
      <w:del w:id="219" w:author="matas" w:date="2013-02-11T19:03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 xml:space="preserve">· </w:delText>
        </w:r>
      </w:del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 xml:space="preserve">Neveřejného jednání, jehož cílem je </w:t>
      </w:r>
      <w:ins w:id="220" w:author="matas" w:date="2013-02-11T19:03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t xml:space="preserve">po </w:t>
        </w:r>
      </w:ins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>diskuz</w:t>
      </w:r>
      <w:ins w:id="221" w:author="matas" w:date="2013-02-11T19:03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t>i stanovit</w:t>
        </w:r>
      </w:ins>
      <w:del w:id="222" w:author="matas" w:date="2013-02-11T19:03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>í</w:delText>
        </w:r>
      </w:del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 xml:space="preserve"> </w:t>
      </w:r>
      <w:del w:id="223" w:author="matas" w:date="2013-02-11T19:03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 xml:space="preserve">se dobrat </w:delText>
        </w:r>
      </w:del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>spravedlivé</w:t>
      </w:r>
      <w:del w:id="224" w:author="matas" w:date="2013-02-11T19:03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>ho</w:delText>
        </w:r>
      </w:del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 xml:space="preserve"> hodnocení studenta </w:t>
      </w:r>
      <w:ins w:id="225" w:author="matas" w:date="2013-02-11T19:05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t>s</w:t>
        </w:r>
      </w:ins>
      <w:del w:id="226" w:author="matas" w:date="2013-02-11T19:05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>včetně</w:delText>
        </w:r>
      </w:del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 xml:space="preserve"> přihlédnutí k výsledkům studia, se zúčastní pouze členové komise. Vedoucí či oponent, kteří nejsou členy komise, se mohou zúčastnit neveřejného jednání komise bez hlasovacího práva.</w:t>
      </w:r>
    </w:p>
    <w:p>
      <w:pPr>
        <w:pStyle w:val="Normal"/>
        <w:spacing w:lineRule="auto" w:line="240" w:before="60" w:after="0"/>
        <w:rPr/>
      </w:pPr>
      <w:del w:id="227" w:author="matas" w:date="2013-02-11T19:05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cs-CZ"/>
          </w:rPr>
          <w:delText xml:space="preserve">· </w:delText>
        </w:r>
      </w:del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>Předseda komise oznámí výsledky studentovi okamžitě po skončení neveřejného jednání komise.</w:t>
      </w:r>
    </w:p>
    <w:sectPr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San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DejaVuSans;Times New Roman" w:hAnsi="DejaVuSans;Times New Roman" w:cs="DejaVuSans;Times New Roman"/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5z1">
    <w:name w:val="WW8NumSt5z1"/>
    <w:qFormat/>
    <w:rPr>
      <w:rFonts w:ascii="Courier New" w:hAnsi="Courier New" w:cs="Courier New"/>
      <w:sz w:val="20"/>
    </w:rPr>
  </w:style>
  <w:style w:type="character" w:styleId="WW8NumSt5z2">
    <w:name w:val="WW8NumSt5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CommentSubject">
    <w:name w:val="Comment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l.cvut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27:00Z</dcterms:created>
  <dc:creator>kucerovm</dc:creator>
  <dc:description/>
  <cp:keywords/>
  <dc:language>en-US</dc:language>
  <cp:lastModifiedBy>matas</cp:lastModifiedBy>
  <dcterms:modified xsi:type="dcterms:W3CDTF">2013-02-15T21:18:00Z</dcterms:modified>
  <cp:revision>9</cp:revision>
  <dc:subject/>
  <dc:title/>
</cp:coreProperties>
</file>