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897"/>
        <w:gridCol w:w="1617"/>
        <w:gridCol w:w="816"/>
        <w:gridCol w:w="2156"/>
        <w:gridCol w:w="539"/>
        <w:gridCol w:w="678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– Charakteristika studijního předmět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studijního předmětu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6M33NIN - Neuroinformati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yp předmětu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vinný oboru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opor. ročník / semest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sah studijního předmě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p+2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d. za týd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edit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ý způsob vyjádření rozsahu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nášky + počítačová cvičení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působ zakončení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počet, zkouš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orma výuk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požadavky na studenta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rekvizity: Teorie signálů,  Statistika  a spolehlivost v lékařství, Rozpoznávání a strojové učení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Daniel Novák, Ph.D., doc. Dr. Boris Flac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ručná anotace předmětu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 je zaměřen na modelování neuronů, metody učení na celulární úrovni, zpracování signálů neuronů, kódování a dekódování informace v mozku. Přednášky aplikují získané poznatky na příklady z neurofyziologické praxe. Cvičení jsou zaměřeny na analýzu záznamů signálů neuronů získaných ze zvířecího i lidského mo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Osnovy přednášek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lang w:val="en-US"/>
              </w:rPr>
            </w:pPr>
            <w:r>
              <w:rPr/>
              <w:t xml:space="preserve">Úvod, přehled klinických a zobrazovacích metod </w:t>
            </w:r>
            <w:r>
              <w:rPr>
                <w:lang w:val="en-US"/>
              </w:rPr>
              <w:t>(</w:t>
            </w:r>
            <w:r>
              <w:rPr/>
              <w:t xml:space="preserve">jednotková aktivita, EEG , potenciály lokálního  elektrického pole, transkraniální magnetická stimulace, funkční neurochirurgie,  funkční magnetická rezonance, metody navigace a jejich </w:t>
            </w:r>
            <w:r>
              <w:rPr>
                <w:lang w:val="en-US"/>
              </w:rPr>
              <w:t>vizualizace)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Modely neuronů: synaptické vstupy, dendritické stromy, iontové kanály, stavová analýza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Poissonův proces, variabilita pálení neuronu, Integrate &amp; Fire mode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Bodové procesy v čase a prostoru, definice  metrik podobnosti pálení neuronů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Kódování informace v mozku: frekvenční a temporální metriky: - dekódování informace a synchronizace, informační přenos pálení neuronů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Mechanismy učení na celulární úrovni - krátkodobé a dlouhodobé učení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Stochastické neurony a učení I - inspirace statistickým přístupem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Stochastické neurony a učení II - inspirace statistickým přístupe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714" w:hanging="357"/>
              <w:rPr/>
            </w:pPr>
            <w:r>
              <w:rPr/>
              <w:t>Učení založené na frekvenčních a časových charakteristikách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Modelování organizace a funkcí mozkové kůry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Aplikace neuroinformatiky pro výzkum epilepsie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Třídění neuronů, předzpracování signálu jednotkové aktivity, evaluace shlukování, generování umělého signálu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Případová studie: výzkum emocí v oblasti bazálních ganglií, analýza IAPS experimentů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Osnovy cvičení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odelování neuronů a jejich vzájemného propojení, Hodgkin-Huxley model, koeficient variace, PSTH histogram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dové a Poissonovy procesy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ódování signálu v mozku- frekvenční přístup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ódování signálu v mozku- časový přístup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kódování signálů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řenos informace, entropie, míry regularity, “spike train” míra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istické vlastnosti pálení neuronu, 2D a 3D reprezentac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hastické neurony a učení, synchronizace, kros-korelac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erování umělého spike train signálu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řídění neuronů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aluace výsledků, vizualizační metody, ROC křivka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řípadová studie: IAPS experiment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řípadová studie: epilepsie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e ke kombinované nebo distanční formě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sah konzultací (soustředění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odin za týden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sah a obsahové zaměření individuálních prací studentů a způsob kontroly</w:t>
            </w:r>
          </w:p>
        </w:tc>
      </w:tr>
      <w:tr>
        <w:trPr>
          <w:trHeight w:val="558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udijní literatura a studijní pomůcky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5" w:hRule="atLeast"/>
        </w:trPr>
        <w:tc>
          <w:tcPr>
            <w:tcW w:w="9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Christof Koch, Biophysics of Computation-Information Processing in Single Neurons, Oxford University Press, 199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Thomas P. Trappenberg, Fundamentals of Computational Neuroscience, Oxford University Press, 2002. </w:t>
            </w:r>
          </w:p>
          <w:p>
            <w:pPr>
              <w:pStyle w:val="Normal"/>
              <w:jc w:val="both"/>
              <w:rPr/>
            </w:pPr>
            <w:r>
              <w:rPr/>
              <w:t>3.  Fred Rieke,Spikes Exploring the Neural Code, MIT Press, 1999.</w:t>
            </w:r>
          </w:p>
          <w:p>
            <w:pPr>
              <w:pStyle w:val="Normal"/>
              <w:jc w:val="both"/>
              <w:rPr/>
            </w:pPr>
            <w:r>
              <w:rPr/>
              <w:t>4.  Peter Dayan, Theoretical Neuroscience, MIT Press, 2001.</w:t>
            </w:r>
          </w:p>
          <w:p>
            <w:pPr>
              <w:pStyle w:val="Normal"/>
              <w:jc w:val="both"/>
              <w:rPr/>
            </w:pPr>
            <w:r>
              <w:rPr/>
              <w:t>5.  Wulfram Gerstner, Spiking Neuron Models, Cambridge University Press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8:00Z</dcterms:created>
  <dc:creator>lhotska</dc:creator>
  <dc:description/>
  <cp:keywords/>
  <dc:language>en-US</dc:language>
  <cp:lastModifiedBy>Leona Svobodová</cp:lastModifiedBy>
  <cp:lastPrinted>2010-02-23T10:50:00Z</cp:lastPrinted>
  <dcterms:modified xsi:type="dcterms:W3CDTF">2011-12-19T09:38:00Z</dcterms:modified>
  <cp:revision>2</cp:revision>
  <dc:subject/>
  <dc:title>E – Charakteristika studijního předmětu</dc:title>
</cp:coreProperties>
</file>