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PRŮBĚH BAKALÁŘSKÉ STÁTNÍ ZÁVĚREČNÉ ZKOUŠKY (BSZZ)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PROGRAMU OTEVŘENÁ INFORMATIKA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Tento dokument doplňuje platné předpisy týkající se BSZZ - Směrnice děkana pro bakalářské státní závěrečné zkoušky na FEL a Studijní a zkušební řád pro studenty ČVUT v Praz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ůběh BSZ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Odstavecseseznamem"/>
        <w:numPr>
          <w:ilvl w:val="0"/>
          <w:numId w:val="1"/>
        </w:numPr>
        <w:spacing w:before="6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Písemná příprava: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>40 minut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.</w:t>
      </w:r>
    </w:p>
    <w:p>
      <w:pPr>
        <w:pStyle w:val="Odstavecseseznamem"/>
        <w:numPr>
          <w:ilvl w:val="0"/>
          <w:numId w:val="1"/>
        </w:numPr>
        <w:spacing w:before="6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Obhajoba DP: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15 minut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(8 min. prezentace + 7 min. posudky, doplňující dotazy a diskuze)</w:t>
      </w:r>
    </w:p>
    <w:p>
      <w:pPr>
        <w:pStyle w:val="Odstavecseseznamem"/>
        <w:numPr>
          <w:ilvl w:val="0"/>
          <w:numId w:val="1"/>
        </w:numPr>
        <w:spacing w:before="6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Ústní zkouška: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20 minut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(2 otázky)</w:t>
      </w:r>
    </w:p>
    <w:p>
      <w:pPr>
        <w:pStyle w:val="Odstavecseseznamem"/>
        <w:numPr>
          <w:ilvl w:val="0"/>
          <w:numId w:val="1"/>
        </w:numPr>
        <w:spacing w:before="60" w:after="24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Neveřejné jednání komise + veřejné vyhlášení výsledků: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>5 minut</w:t>
      </w:r>
    </w:p>
    <w:p>
      <w:pPr>
        <w:pStyle w:val="Normal"/>
        <w:spacing w:before="60" w:after="20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Předseda komise může časové proporce zkoušky mírně upravit při zachování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40 minut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její dél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 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ísemná příprava:</w:t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· Komise zadává pro písemnou přípravu 2 otázky, jednu ze základních tématických okruhů společných pro všechny obory a jednu z profilujících tématických okruhů daného oboru. Aktuální verze tématických okruhů je 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cs-CZ"/>
          </w:rPr>
          <w:t>www.fel.cvut.cz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· Písemná příprava probíhá bez pomůcek a pod dozorem v určené studovně, kde zkoušený student obdrží předem připravené otázky odpovídající jeho specializac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 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hajoba BP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se skládá z</w:t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· prezentace výsledků BP za použití datového projektoru. Prezentace musí být připravena v elektronické podobě na flash paměti nebo na vlastním notebooku.</w:t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· obeznámení se s hodnotícími částmi posudků (vedoucího a oponenta), odpovědí studenta na připomínky z posudků a obecné diskuse k předložené práci a její prezenta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d 3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Ústní zkouška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Teoretická část zkoušky probíhá zásadně ústně. </w:t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Písemná příprava je přípravný materiál výhradně pro potřeby studenta. Komise do materiálu nenahlíží. Poznámky nejsou součástí protokolu o zkoušce a jsou po zkoušce zničeny.</w:t>
      </w:r>
    </w:p>
    <w:p>
      <w:pPr>
        <w:pStyle w:val="Normal"/>
        <w:spacing w:lineRule="auto" w:line="240" w:before="6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· Při klasifikaci ústní zkoušky komise posoudí, zda student:</w:t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1. ovládá základní teoretické/algoritmické znalosti nutné pro odbornou technickou práci (konkrétní technické teoretické otázky ze společného okruhu)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2. má standardní oborové znalosti (konkrétní otázky ze specializačního okruhu)</w:t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3. </w:t>
      </w:r>
      <w:r>
        <w:rPr>
          <w:rFonts w:cs="Times New Roman" w:ascii="Times New Roman" w:hAnsi="Times New Roman"/>
          <w:sz w:val="23"/>
          <w:szCs w:val="23"/>
        </w:rPr>
        <w:t>je schopen aplikovat znalost, kterou se v předmětech naučil (specifikovat problém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„myslet" – spojit znalosti z různých předmětů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4. je schopen aplikovat znalost, kterou se v předmětech naučil (specifikovat problém, </w:t>
      </w:r>
      <w:r>
        <w:rPr>
          <w:rFonts w:cs="Times New Roman" w:ascii="Times New Roman" w:hAnsi="Times New Roman"/>
          <w:sz w:val="23"/>
          <w:szCs w:val="23"/>
        </w:rPr>
        <w:t>formalizovat/kategorizovat, navrhnout varianty řešení a zhodnotit je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d 4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eveřejné jednání komise + veřejné vyhlášení výsledků</w:t>
      </w:r>
    </w:p>
    <w:p>
      <w:pPr>
        <w:pStyle w:val="Normal"/>
        <w:spacing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· Neveřejného jednání, jehož cílem je diskuzí se dobrat spravedlivého hodnocení studenta včetně přihlédnutí k výsledkům studia, se zúčastní pouze členové komise. Vedoucí či oponent, kteří nejsou členy komise, se mohou zúčastnit neveřejného jednání komise bez hlasovacího práva.</w:t>
      </w:r>
    </w:p>
    <w:p>
      <w:pPr>
        <w:pStyle w:val="Normal"/>
        <w:spacing w:before="6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· Předseda komise oznámí výsledky studentovi okamžitě po skončení neveřejného jednání komise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an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DejaVuSans;Times New Roman" w:hAnsi="DejaVuSans;Times New Roman" w:cs="DejaVuSans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DejaVuSans;Times New Roman" w:hAnsi="DejaVuSans;Times New Roman" w:cs="DejaVuSans;Times New Roman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5z1">
    <w:name w:val="WW8NumSt5z1"/>
    <w:qFormat/>
    <w:rPr>
      <w:rFonts w:ascii="Courier New" w:hAnsi="Courier New" w:cs="Courier New"/>
      <w:sz w:val="20"/>
    </w:rPr>
  </w:style>
  <w:style w:type="character" w:styleId="WW8NumSt5z2">
    <w:name w:val="WW8NumSt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.cvu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19:00Z</dcterms:created>
  <dc:creator>kucerovm</dc:creator>
  <dc:description/>
  <cp:keywords/>
  <dc:language>en-US</dc:language>
  <cp:lastModifiedBy>svobole2</cp:lastModifiedBy>
  <dcterms:modified xsi:type="dcterms:W3CDTF">2014-01-13T17:53:00Z</dcterms:modified>
  <cp:revision>3</cp:revision>
  <dc:subject/>
  <dc:title/>
</cp:coreProperties>
</file>