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 1. Máme dvě neorientované kružnice stejné délk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gt; 2.</w:t>
      </w:r>
      <w:r>
        <w:rPr>
          <w:sz w:val="22"/>
          <w:szCs w:val="22"/>
        </w:rPr>
        <w:t xml:space="preserve"> Kolik mezi nimi existuje izomorfizmů?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3940</wp:posOffset>
            </wp:positionH>
            <wp:positionV relativeFrom="paragraph">
              <wp:posOffset>141605</wp:posOffset>
            </wp:positionV>
            <wp:extent cx="2626360" cy="696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en-US"/>
        </w:rPr>
        <w:t>*  2. Ur</w:t>
      </w:r>
      <w:r>
        <w:rPr>
          <w:sz w:val="22"/>
          <w:szCs w:val="22"/>
        </w:rPr>
        <w:t>č</w:t>
      </w:r>
      <w:r>
        <w:rPr>
          <w:sz w:val="22"/>
          <w:szCs w:val="22"/>
          <w:lang w:val="en-US"/>
        </w:rPr>
        <w:t>ete počet izomorfizmů mezi grafy G1 a G2.</w:t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*  3.  Kolik je takových bijekcí mezi uzly grafů G1 a G2 na obrázku níže, které nejsou izomorfizmy?</w:t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27985" cy="1121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3790" cy="1362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0" cy="1512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42590" cy="1351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en-US"/>
        </w:rPr>
        <w:t xml:space="preserve">4. Máme dány dva neorientované grafy, každý obsahuje právě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uzlů a oba grafy mají skóre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─1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─2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─3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─4,  ...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/2+1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/2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/2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/2─1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/2─2, ..., 3, 2, 1), to jest skoro všechny uzly grafu mají navzájem různý stupeň, s výjimkou dvou uzlů, které mají stejný stupeň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/2. Jaká bude asymptotická složitost ověření izomorfizmu těchto dvou grafů v závislosti na hodnotě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? 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5.  Předveďte postup </w:t>
      </w:r>
      <w:r>
        <w:rPr>
          <w:sz w:val="22"/>
          <w:szCs w:val="22"/>
        </w:rPr>
        <w:t>určování izomorfizmů (přednáška 07 na průsvitkách 5.-8) pro dvojice grafů z příkladu 3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6.  Popište, jak budete co nejefektivněji  rozhodovat, zda dva uvedené grafy jsou nebo nejsou izomorfní.</w:t>
      </w:r>
    </w:p>
    <w:p>
      <w:pPr>
        <w:pStyle w:val="Normal"/>
        <w:ind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130175</wp:posOffset>
            </wp:positionV>
            <wp:extent cx="5299075" cy="21304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* 7. Po sestavení certifikátu stromu odpovídá každému uzlu stromu určitý podřetězec konečného certifikátu.  Sestavte certifikát daného stromu a určete,  které jeho podřetězce odpovídají jednotlivým uzlům stromu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81"/>
        <w:gridCol w:w="2959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)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7940" cy="680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)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1031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9815" cy="7886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0" cy="765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Rekonstruujte strom z certifikátu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en-US"/>
        </w:rPr>
        <w:t>010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) 000101011001011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) 00010110010110010111</w:t>
      </w:r>
    </w:p>
    <w:p>
      <w:pPr>
        <w:pStyle w:val="Normal"/>
        <w:ind w:hanging="0"/>
        <w:rPr/>
      </w:pPr>
      <w:r>
        <w:rPr>
          <w:sz w:val="22"/>
          <w:szCs w:val="22"/>
        </w:rPr>
        <w:t>d) 000001011100111000010111011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* 9. Je dán certifikát stromu. Vysvětlete, jak určíme počet listů tohoto stromu, aniž jej z certifikátu celý rekonstruujem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0. Je dán certifikát stromu. Vysvětlete, jak určíme maximální stupeň uzlu tohoto stromu, aniž strom z certifikátu celý rekonstruujem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11. Strom typu T(1,3)  obsahuje uzly pouze stupně 1 nebo 3. Popište neformálně jak bude vypadat certifikát takového stromu a navrhněte algoritmus, který pomocí certifikátu ověří, zda strom je skutečně typu T(1,3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m">
    <w:name w:val="pgm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00" w:val="clear"/>
      <w:ind w:hanging="0"/>
    </w:pPr>
    <w:rPr>
      <w:rFonts w:ascii="Courier New" w:hAnsi="Courier New" w:cs="Courier New"/>
      <w:b/>
      <w:sz w:val="18"/>
    </w:rPr>
  </w:style>
  <w:style w:type="paragraph" w:styleId="Crt">
    <w:name w:val="crt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hanging="0"/>
    </w:pPr>
    <w:rPr>
      <w:rFonts w:ascii="Courier New" w:hAnsi="Courier New" w:cs="Courier New"/>
      <w:b/>
      <w:sz w:val="18"/>
    </w:rPr>
  </w:style>
  <w:style w:type="paragraph" w:styleId="Priklad">
    <w:name w:val="Priklad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Nadpiskap">
    <w:name w:val="nadpis_kap"/>
    <w:basedOn w:val="Normal"/>
    <w:qFormat/>
    <w:pPr>
      <w:spacing w:before="0" w:after="1080"/>
      <w:ind w:hanging="0"/>
    </w:pPr>
    <w:rPr>
      <w:b/>
      <w:sz w:val="36"/>
    </w:rPr>
  </w:style>
  <w:style w:type="paragraph" w:styleId="Pokusek1">
    <w:name w:val="pokusek1"/>
    <w:basedOn w:val="Normal"/>
    <w:qFormat/>
    <w:pPr>
      <w:tabs>
        <w:tab w:val="clear" w:pos="708"/>
        <w:tab w:val="left" w:pos="1200" w:leader="none"/>
      </w:tabs>
      <w:ind w:left="600" w:hanging="600"/>
    </w:pPr>
    <w:rPr>
      <w:sz w:val="24"/>
    </w:rPr>
  </w:style>
  <w:style w:type="paragraph" w:styleId="Uvodek1">
    <w:name w:val="uvodek1"/>
    <w:basedOn w:val="Normal"/>
    <w:qFormat/>
    <w:pPr>
      <w:tabs>
        <w:tab w:val="clear" w:pos="708"/>
        <w:tab w:val="left" w:pos="0" w:leader="none"/>
        <w:tab w:val="left" w:pos="4700" w:leader="none"/>
      </w:tabs>
      <w:ind w:firstLine="600"/>
    </w:pPr>
    <w:rPr>
      <w:sz w:val="24"/>
    </w:rPr>
  </w:style>
  <w:style w:type="paragraph" w:styleId="Poznamka">
    <w:name w:val="poznamka"/>
    <w:basedOn w:val="Normal"/>
    <w:next w:val="Normal"/>
    <w:qFormat/>
    <w:pPr>
      <w:tabs>
        <w:tab w:val="clear" w:pos="708"/>
        <w:tab w:val="left" w:pos="1418" w:leader="none"/>
      </w:tabs>
      <w:spacing w:before="360" w:after="360"/>
      <w:ind w:left="1417" w:hanging="992"/>
    </w:pPr>
    <w:rPr>
      <w:sz w:val="18"/>
    </w:rPr>
  </w:style>
  <w:style w:type="paragraph" w:styleId="Nadpisodstavec">
    <w:name w:val="nadpis_odstavec"/>
    <w:next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Nadpisoddil">
    <w:name w:val="nadpis_oddil"/>
    <w:basedOn w:val="Normal"/>
    <w:qFormat/>
    <w:pPr>
      <w:spacing w:before="0" w:after="480"/>
      <w:ind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6:00Z</dcterms:created>
  <dc:creator>Josef</dc:creator>
  <dc:description/>
  <cp:keywords/>
  <dc:language>en-US</dc:language>
  <cp:lastModifiedBy>berezovs</cp:lastModifiedBy>
  <cp:lastPrinted>2013-11-05T16:15:00Z</cp:lastPrinted>
  <dcterms:modified xsi:type="dcterms:W3CDTF">2016-10-26T16:48:00Z</dcterms:modified>
  <cp:revision>3</cp:revision>
  <dc:subject/>
  <dc:title>1</dc:title>
</cp:coreProperties>
</file>